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21.Na jakie elementy są dzielone dane podczas procesu enkapsulacji w warstwie transportowej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segment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Które spośród poniższych jednostek są powszechnie stosowane do mierzenia przepustowości? (Wybierz trzy odpowiedzi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kb/s, Mb/s, Gb/s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3.Która warstwa modelu TCP/IP zajmuje się jakością usług, w tym niezawodnością, kontrolą przepływu i powiadomieniami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transportow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W przypadku których spośród następujących typów sieci występuje sekwencyjne przekazywanie tokenu do każdego hosta? (wybierz dwie odpowiedzi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Token Ring, FDD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Które protokoły są zwykle częścią warstwy aplikacji modelu TCP/IP? (Wybierz trzy odpowiedzi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FTP, DNS, http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Które spośród poniższych elementów zwykle wpływają na przepustowość? (Wybierz dwie odpowiedzi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- topologia sieci, liczba użytkowników w siec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Co należy wiedzieć o warstwie łącza danych modelu OSI? (Wybierz trzy odpowiedzi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Udostępnia usługi warstwie sieciowej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Dokonuje enkapsulacji informacji z warstwy sieciowej w ramc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- Nagłówek ramki zawiera adres fizyczny, który jest</w:t>
      </w:r>
      <w:r>
        <w:rPr>
          <w:rFonts w:cs="Arial" w:ascii="Arial" w:hAnsi="Arial"/>
          <w:color w:val="000000"/>
          <w:sz w:val="16"/>
          <w:szCs w:val="16"/>
        </w:rPr>
        <w:t xml:space="preserve"> potrzebny do wypełniania zadań warstwy łącza danych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Z poniższej listy wybierz typ opakowania danych, który jest tworzony w warstwie łącza danych podczas procesu enkapsulacji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ramk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Zapoznaj się z następującą listą. Wybierz prawidłową kolejność enkapsulacji danych podczas wysyłania informacji przez urządzeni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4 - 1 - 3 - 5 –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Zapoznaj się z rysunkiem. Jaka jest maksymalna możliwa przepustowość od końca do końca w sieci, w której Lab A komunikuje się z użytkownikiem w LAB D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- Maksymalna możliwa przepustowość zależy od najwęższego łącza, T1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. Która warstwa modelu TCP/IP enkapsuluje segmenty TCP w pakiety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Internet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. Która spośród następujących nazw jest oficjalną nazwą adresu przypisanego do każdej karty sieciowej przez jej producenta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adres MAC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. Które spośród następujących typów są prawidłowymi typami sieci VPN? (Wybierz trzy odpowiedzi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intranet, ekstranet, dostępow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. Która warstwa OSI i TCP/IP występuje w obu modelach, ale w każdym z nich spełnia inne funkcje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- aplikacj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. W której spośród następujących topologii fizycznych wszystkie kable łączą się w centralnym punkcie koncentracji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gwiazd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. Które spośród następujących topologii są topologiami logicznymi? (Wybierz dwie odpowiedzi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przekazywanie tokenu, rozgłaszani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. Które urządzenie jest używane do łączenia geograficznie oddalonych sieci LAN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route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. Które spośród następujących zdań dotyczących przepustowości sieci jest prawdziwe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Przepustowość jest ograniczon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. Jak nazywa się jednostka danych (PDU) w warstwie 1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bit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. Które spośród poniższych zdań najlepiej opisują sieć LAN? (Wybierz dwie odpowiedzi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działa na obszarze ograniczonym geograficzni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zapewnia połączenie fizycznie sąsiadujących urządzeń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221. Która fizyczna topologia sieci korzysta z pojedynczego kabla szkieletowego, do którego bezpośrednio dołączone są wszystki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magistral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. Które spośród poniższych stwierdzeń dotyczy enkapsulacji w warstwie łącza danych? (Wybierz dwie odpowiedzi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Pakiety są umieszczane w ramkach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Dodawany jest adres identyfikujący bezpośrednio dołączone urządzeni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. Które z poniższych jest jednostką danych protokołu warstwy 4?</w:t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segment</w:t>
      </w:r>
    </w:p>
    <w:sectPr>
      <w:type w:val="nextPage"/>
      <w:pgSz w:w="11906" w:h="16838"/>
      <w:pgMar w:left="1417" w:right="65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36:00Z</dcterms:created>
  <dc:creator>Kuchniczak</dc:creator>
  <dc:description/>
  <dc:language>en-US</dc:language>
  <cp:lastModifiedBy>Walczak</cp:lastModifiedBy>
  <dcterms:modified xsi:type="dcterms:W3CDTF">2006-01-04T14:43:00Z</dcterms:modified>
  <cp:revision>3</cp:revision>
  <dc:subject/>
  <dc:title/>
</cp:coreProperties>
</file>