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31.Którego z poniższych elementów należy unikać podczas pracy ze sprzętem elektronicznym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wyładowanie elektrostatyczn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Które spośród następujących pojęć dotyczy ciśnienia elektrycznego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napięc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Która spośród następujących usterek stanowi źródło największych problemów podczas instalacji kabli koncentrycznych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nieprawidłowe połączenia ekran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W jakich jednostkach mierzone jest natężenie prądu elektrycznego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amp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Które ładunki będą się wzajemnie odpychały siłą elektryczną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dodatni i dodatni, ujemny i ujemn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Która spośród następujących substancji znacznie ogranicza przepływ elektronów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izolator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W którym spośród poniższych standardów bezprzewodowych prędkość transmisji została zwiększona do 11 Mb/s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802.11b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Które spośród poniższych cech są zaletami kabla koncentrycznego w środowisku LAN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mniej kosztowny niż światłowód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wymaga mniejszej ilości wtórników niż nieekranowana skrętk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W jakim typie kabla znajdujące się na jednym końcu kolory wyprowadzeń 1 i 2 pojawiają się na drugim końcu na wyprowadzeniach 3 oraz 6 i odwrotnie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kabel z przeplote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Co się stanie, jeśli do zestawionego obwodu elektrycznego zostanie dołączone napięcie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elektrony będą przepływać od bieguna ujemnego do dodatnieg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. Jak wyznaczane jest natężenie prądu w obwodzie elektrycznym, jeśli znane są napięcie i opór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podziel napięcie przez opó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Wybierz cechy standardu 10BaseT. (Wybierz trzy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kabel ze skrętki, transmisja w paśmie podstawowym, szybkość transmisji 10 Mb/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Co jest wykorzystywane w kablu UTP do zmniejszenia wpływu zakłóceń EMI i RFI na jakość sygnału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znosz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4. Jakie złącza kabli są używane do łączenia kabla portu konsoli routera z komputerem PC? (Wybierz dwie odpowiedzi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RJ-45, DB-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Która z poniższych przejściówek jest używana do łączenia kabla portu konsoli routera z komputerem PC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z RJ-45 na DB-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 Jaka jest maksymalna prędkość transmisji urządzenia zgodnego z podstawową wersją standardu 802.11a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-54 Mb/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 Jaka jest najważniejsza właściwość półprzewodników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Półprzewodnik może precyzyjnie kontrolować przepływ elektronów.</w:t>
      </w:r>
    </w:p>
    <w:sectPr>
      <w:type w:val="nextPage"/>
      <w:pgSz w:w="11906" w:h="16838"/>
      <w:pgMar w:left="1417" w:right="7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0:00Z</dcterms:created>
  <dc:creator>Kuchniczak</dc:creator>
  <dc:description/>
  <dc:language>en-US</dc:language>
  <cp:lastModifiedBy>Walczak</cp:lastModifiedBy>
  <dcterms:modified xsi:type="dcterms:W3CDTF">2006-01-04T14:43:00Z</dcterms:modified>
  <cp:revision>4</cp:revision>
  <dc:subject/>
  <dc:title/>
</cp:coreProperties>
</file>