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iZ</w:t>
        <w:tab/>
        <w:tab/>
      </w:r>
      <w:r>
        <w:rPr>
          <w:sz w:val="28"/>
          <w:szCs w:val="28"/>
          <w:u w:val="single"/>
        </w:rPr>
        <w:t>Lab. grafiki komputerowej – zakres ćwicze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Rok ak. 2005/06.</w:t>
        <w:tab/>
        <w:t>Studia inżynierskie; zaoczne i wieczorowe. Wymiar zajęć: 16 h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wadzący zajęcia: dr inż. Paweł Siwak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siwak@sk-kari.put.poznan.pl</w:t>
        </w:r>
      </w:hyperlink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psiwak@wskiz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1. Dokumenty graficzno-tekstowe</w:t>
        <w:tab/>
        <w:t>[Obrazy MS Word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.  Poglądowe plansze dydaktycz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Diagramy, zestawienia, ilustracje proces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2.  Rysunki technicz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Schematy: blokowe, układów elektronicznych, ..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2. Materiały szkoleniowo-dydaktyczne</w:t>
        <w:tab/>
        <w:t>[MS Paint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3.  Tablice instruktażowe i informacyj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Tablice numerów aut, instrukcje, szyldy, tablice testów psychofizycznych, iluzja, ukryte pismo blokowe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4.  Identyfikatory graficzne firm i osób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Logo, listowniki, wizytówki, kalendarze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3. Edycja obrazów cyfrowych</w:t>
        <w:tab/>
        <w:t>[Corel PHOTO-PAINT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5.  Wyodrębnianie/wstawianie, przekształcanie/edycja obiektów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Fotomontaż, wymiana obszarów obrazka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6.  Edycja obrazów foto i skanów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Skanowanie obrazów, obcięcia, skalowanie, obroty, położeni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oprawa jakości, atrybuty, efekty wizualne, artystyczne, retusz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4. Projekty użytkowe w grafice wektorowej</w:t>
        <w:tab/>
        <w:t>[CorelDRAW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7. Ilustracje, prospekty, tablice informacyjne, instrukcje obrazow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Ilustracja do książki, obwoluta, zakładka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Drzewo genealogiczne, znaki heraldyczne, kalendaria, tablice muzealn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Folder reklamowy, zestawienia elemen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8. Instrukcje, katalogi, efekty i atrybuty specjaln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lansze gier, schematy serwisu, obrazowe instrukcje obsługi, origam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Złudzenia, wypełnienia teksturowe, txt 3-D, tekst reliefowy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Odznaki, symbole-talizmany, graficzne katalogi elemen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9. Graficzne, małe formy użytkowe, punktory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Zdjęcia na bryłach, herby, piktogramy, obrazy infografiki, origami, reklamy-punktory wielkoskalowe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>
          <w:sz w:val="28"/>
          <w:u w:val="single"/>
        </w:rPr>
      </w:pPr>
      <w:r>
        <w:rPr>
          <w:sz w:val="28"/>
          <w:u w:val="single"/>
        </w:rPr>
        <w:t>T 5. Symulacje środkami GK</w:t>
        <w:tab/>
        <w:t xml:space="preserve">[Symulatory; </w:t>
      </w:r>
      <w:r>
        <w:rPr>
          <w:sz w:val="20"/>
          <w:u w:val="single"/>
        </w:rPr>
        <w:t>LAK, BBSC, MCell</w:t>
      </w:r>
      <w:r>
        <w:rPr>
          <w:sz w:val="28"/>
          <w:u w:val="single"/>
        </w:rPr>
        <w:t>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0. Wizualizacja zachowań (dynamika) systemów dyskretnych 1-D i 2-D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Obrazy sygnałów w jednorodnych strukturach linearnych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Obrazy interakcji obiektów modelu BBSC – eksperymenty z obiektami koherentnym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Ruch aut, boidy, panika, pożar, epidemia, reakcja BZ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6. Modelowanie geometryczne</w:t>
        <w:tab/>
        <w:t>[Rhino]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1. Rozmieszczanie i edycja obiektów geometrycz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Edycja i rozmieszczanie obiektów 1-D i 2-D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rezentacja widoków obiektów, przydział atrybutów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2. Projektowanie obiektów 3-D i obiektów złożo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Tworzenie elementów scen, obiekty złożone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ojekty detali maszyn, modelowanie precyzyjne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3. Projekty użytkowe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rojektowanie pomieszczeń i wyposażenia, budynki, mieszkania, układy mebli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lanowanie, rozkład i weryfikacja zestawów elementów powtarzalnych (kafelkowanie, parkietaże), …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/>
        <w:t>14. Projektowanie kształtów i powierzchni złożonych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Tworzenie powierzchni złożonych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Projektowanie prostych form użytkowych, kształtów podatnych, obudowy, wystroje przedmiotów, …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240" w:after="0"/>
        <w:rPr/>
      </w:pPr>
      <w:r>
        <w:rPr>
          <w:sz w:val="28"/>
          <w:u w:val="single"/>
        </w:rPr>
        <w:t>T 7. Pokazy i prezentacje komputerowe</w:t>
        <w:tab/>
        <w:t>[MS PPT]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/>
      </w:pPr>
      <w:r>
        <w:rPr/>
        <w:t>15. Prezentacja zrealizowanych projektów i autoprezentacja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sz w:val="20"/>
        </w:rPr>
        <w:t>- Zestaw wykonanych projektów (</w:t>
      </w:r>
      <w:r>
        <w:rPr>
          <w:b/>
          <w:sz w:val="20"/>
        </w:rPr>
        <w:t>teczka</w:t>
      </w:r>
      <w:r>
        <w:rPr>
          <w:sz w:val="20"/>
        </w:rPr>
        <w:t xml:space="preserve"> dokonań) z zakresu GK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Pokaz komputerowy projektów (przyciski, obraz animowany GIF), …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0"/>
        </w:rPr>
      </w:pPr>
      <w:r>
        <w:rPr>
          <w:sz w:val="20"/>
        </w:rPr>
        <w:t>- CV: sylwetka, możliwości (specjalność, plany, …).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2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kres ćw. LAB GK ––– ZAO-WIECZ ver.04.do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ak@sk-kari.put.poznan.pl" TargetMode="External"/><Relationship Id="rId3" Type="http://schemas.openxmlformats.org/officeDocument/2006/relationships/hyperlink" Target="mailto:psiwak@wskiz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41:00Z</dcterms:created>
  <dc:creator>Paweł Siwak</dc:creator>
  <dc:description/>
  <dc:language>en-US</dc:language>
  <cp:lastModifiedBy>Paweł Siwak</cp:lastModifiedBy>
  <cp:lastPrinted>2004-10-09T19:44:00Z</cp:lastPrinted>
  <dcterms:modified xsi:type="dcterms:W3CDTF">2005-09-23T14:05:00Z</dcterms:modified>
  <cp:revision>3</cp:revision>
  <dc:subject/>
  <dc:title>Laboratorium grafiki komputerowej</dc:title>
</cp:coreProperties>
</file>