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425"/>
      </w:tblGrid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stwierdzeń o falach prostokątnych są prawdziwe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 same kształty powtarzają się w równych odstępach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eprezentują sygnały cyfrowe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ie zmieniają się ciągle w czasie.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zdań opisują fale sinusoidalne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anowią powtórzenie tego samego kształtu w równych odstępach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stępują w naturze i zmieniają się regularnie w czasie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Żadne dwa punkty sąsiadujące na wykresie nie mają takiej samej wartości.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czynniki należy wziąć pod uwagę przy ograniczaniu tłumienia sygnału w długich ciągach kablowych sieci Ethernet? (Wybierz dwie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yp mediów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ługość kabla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zjawisk są wykrywane przez test mapy połączeń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zwarcia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dwrócone pary przewodów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arcia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wa przewody z różnych par zostały połączone do nieprawidłowych wyprowadzeń na obu końcach kabla. Jak nazywa się taki błąd okablowania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zdzielenie par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są popularne metody oceny możliwości systemów komunikacyjnych? (Wybierz dwie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asmo analogow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asmo cyfrowe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zdań dotyczących przesłuchu są prawdziwe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EXT stanowi mniejszy problem niż NEXT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abel, dla którego zmierzona wartość NEXT wynosi 30 dB, jest uważany za lepszy, niż taki, dla którego wartość NEXT wynosi 10 dB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rtość NEXT należy zmierzyć na obu końcach linii dla każdej pary względem każdej innej pary w skrętce nieekranowanej.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tóra spośród poniższych odpowiedzi opisuje amplitudę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sokość każdej fali</w:t>
            </w:r>
          </w:p>
        </w:tc>
      </w:tr>
    </w:tbl>
    <w:p>
      <w:pPr>
        <w:pStyle w:val="Zagicieodgryformularza"/>
        <w:rPr/>
      </w:pPr>
      <w:r>
        <w:rPr/>
        <w:t>Początek formularza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2"/>
        <w:gridCol w:w="23"/>
        <w:gridCol w:w="4417"/>
      </w:tblGrid>
      <w:tr>
        <w:trPr/>
        <w:tc>
          <w:tcPr>
            <w:tcW w:w="4875" w:type="dxa"/>
            <w:gridSpan w:val="4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ie częstotliwości są używane przez tester okablowania podczas pomiaru tłumienności?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jwyższe częstotliwości, które są nominalnie przenoszone przez kabe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 jest cel ekranowania medium miedzianego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chrona sygnału danych przed szumem generowanym przez sygnały elektryczne w kabl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chrona sygnałów danych przed zewnętrznymi źródłami szum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sygnały oznaczają jedynki i zera w instalacjach światłowodowych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wiatło/brak światł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iększająca się/zmniejszająca się intensywność światł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czynniki wpływają na tłumienie w nośniku miedzianym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ługość kab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dliwe złącz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cieki energii przez izolację kab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testów są zdefiniowane w standardzie TIA/EIA-568-B dla kabli miedzianych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pa połącze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łumienność przejści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późnienie propagacj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 nowej instalacji sieciowej administrator zdecydował się użyć nośnika odpornego na szum elektryczny. Jaki kabel najlepiej spełnia to wymaganie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2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wiatłowód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o ma miejsce w przypadku, gdy sygnały z jednej pary przewodów wpływają na drugą parę przewodów? (Wybierz dwie odpowiedzi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zu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słuch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problemy wiążą się z niedopasowaniem impedancji w przypadku okablowania miedzianego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luktuacje sygnał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dbici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laczego w przypadku instalacji między budynkami lepiej jest stosować światłowody niż przewody miedziane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łaściwości tłumieniow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k zakłóceń elektryczn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laczego w komunikacji cyfrowej ważne są impulsy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kreślają wartość przesyłanych dan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y spośród następujących testów okablowania sprawdza, czy osiem przewodów jest połączonych do odpowiednich wyprowadzeń na obu końcach kabla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st mapy połącze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rodzaje ekranowania są używane w skrętce ekranowanej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lecionka z przewodnik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kran z foli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iego typu problem został przedstawiony w tym przykładzie użycia testera okablowania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zwarci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tóry spośród poniższych elementów opisuje częstotliwość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czba cykli na sekundę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 powinien zrobić technik podczas dołączania złączy do zakończeń skrętki nieekranowanej, aby zapewnić niezawodność transmisji w sieci LAN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ak najmocniej skręcić pary przewod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14:00Z</dcterms:created>
  <dc:creator>Walczak</dc:creator>
  <dc:description/>
  <dc:language>en-US</dc:language>
  <cp:lastModifiedBy>Walczak</cp:lastModifiedBy>
  <dcterms:modified xsi:type="dcterms:W3CDTF">2006-01-04T13:14:00Z</dcterms:modified>
  <cp:revision>2</cp:revision>
  <dc:subject/>
  <dc:title>Które spośród następujących stwierdzeń o falach prostokątnych są prawdziwe</dc:title>
</cp:coreProperties>
</file>