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2"/>
        <w:gridCol w:w="23"/>
        <w:gridCol w:w="4597"/>
      </w:tblGrid>
      <w:tr>
        <w:trPr/>
        <w:tc>
          <w:tcPr>
            <w:tcW w:w="50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poniższych stwierdzeń na temat sieci Ethernet są prawdziwe? (Wybierz trzy odpowiedzi).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1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 zasadzie nie różni się od standardów 802.3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zepustowość można zwiększyć bez zmiany techniki bazowej</w:t>
            </w:r>
          </w:p>
        </w:tc>
      </w:tr>
      <w:tr>
        <w:trPr/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ryginalny pomysł powstał na Uniwersytecie Hawajskim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cech opisują sieć Token Ring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środowisko bezkolizyjn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deterministyczn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n-US"/>
              </w:rPr>
              <w:t xml:space="preserve">Jakie cechy opisują protokół CSMA/CD (Carrier Sense Multiple Access with Collision Detection)?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iedeterministyczny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żywa algorytmu „pierwszy zgłoszony, pierwszy obsłużony”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W standardach Ethernet opisane są elementy, które ograniczają przerywanie świadczenia usług sieciowych. Wybierz elementy, których dotyczą te standardy.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ksymalna długość segmentu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ksymalna liczba stacji w segmenci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ksymalna liczba wtórników między segmentam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o dzieje się w sieci Ethernet po wystąpieniu kolizji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woływany jest algorytm odczekiwania i transmisja jest zatrzymywana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rządzenia biorące udział w kolizji nie mają priorytetu umożliwiającego transmisję danych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rządzenia z danymi do nadania powracają do trybu nasłuchiwania przed nadawaniem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kąd jest pobierany adres MAC?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est zapisany w pamięci ROM karty sieciowej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 oznacza słowo „Base” w nazwie 10Base2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korzystanie sygnalizacji w paśmie podstawowym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aka jest długość adresu MAC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8 bitów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Które urządzenie uzyskuje priorytet wysyłania danych po kolizji w sieci Ethernet i uruchomieniu algorytmu odczekiwania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wolne urządzenie z domeny kolizyjnej, dla którego wcześniej zeruje się zegar algorytmu odczekiwani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tóry standard IEEE zawiera definicję sieci Token Ring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02.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y spośród następujących punktów jest opisem adresu MAC Ethernet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24 bity OUI i 24 bity numeru seryjnego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 par cyfr szesnastkowy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dres fizyczny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cechy sieci Ethernet zadecydowały o jej upowszechnieniu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łatwość obsług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kalowalność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iski koszt instalacj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 jaki sposób w sieci Ethernet są wykrywane kolizje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mplituda sygnału w medium sieciowym jest większa niż zwykle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poniższych elementów są zawarte w polu adresu ramki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źródłowy adres MAC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ocelowy adres MAC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standardów są opracowanymi przez IEEE standardami opisującymi podwarstwy warstwy łącza danych OSI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Logical Link Control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Media Access Control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ak wygląda adres MAC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wanaście cyfr szesnastkowy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następujących zdań dotyczących działania sieci Ethernet w trybie pełnego dupleksu są prawdziwe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ryb pełnego dupleksu jest częściej wykorzystywany niż tryb półdupleksu w przypadku negocjacji ustanawiania łącza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/2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woma metodami osiągania trybu pełnego dupleksu jest autonegocjacja i konfiguracja administracyjna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W jaki sposób stacje Ethernet reagują na kolizje w sieci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 wykryciu kolizji przez wszystkie stacje używany jest algorytm odczekiwania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ażda stacja kontynuuje transmisję danych przez krótki czas po wykryciu kolizji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 zakończeniu okresu opóźnienia stacja robocza spróbuje uzyskać dostęp do medium siecioweg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Jak nazywa się jednostka danych protokołu (PDU) warstwy 2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amk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poniższych są nazwami pól zwykłej ramki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dane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ługość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od kontrolny ramki (FCS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W której warstwie modelu OSI działa sieć Ethernet? (Wybierz dwie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łącza dany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izycznej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tóre porty koncentratora przekazują ruch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szystkie porty z wyjątkiem portu, na którym odebrano ru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Które spośród poniższych są funkcjami metody dostępu CSMA/CD? (Wybierz trzy odpowiedzi)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dawanie i odbieranie pakietów danych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ykrywanie błędów w pakietach danych lub w siec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kodowanie pakietów danych i sprawdzanie, czy zawierają prawidłowe adresy, przed ich przekazaniem do wyższych warstw modelu OS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aki jest cel preambuły w zawartej w ramce Ethernet?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est używana do synchronizacji czasu przy użyciu wzorców składających się z naprzemiennych jedynek i z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42:00Z</dcterms:created>
  <dc:creator>Walczak</dc:creator>
  <dc:description/>
  <dc:language>en-US</dc:language>
  <cp:lastModifiedBy>Walczak</cp:lastModifiedBy>
  <dcterms:modified xsi:type="dcterms:W3CDTF">2006-01-04T14:42:00Z</dcterms:modified>
  <cp:revision>2</cp:revision>
  <dc:subject/>
  <dc:title>Które spośród poniższych stwierdzeń na temat sieci Ethernet są prawdziwe</dc:title>
</cp:coreProperties>
</file>