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6"/>
      </w:tblGrid>
      <w:tr>
        <w:trPr/>
        <w:tc>
          <w:tcPr>
            <w:tcW w:w="202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ępujące floty 05-05 06:11:26 były przeciw sobie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6456"/>
              <w:gridCol w:w="4000"/>
              <w:gridCol w:w="3533"/>
              <w:gridCol w:w="6188"/>
            </w:tblGrid>
            <w:tr>
              <w:trPr/>
              <w:tc>
                <w:tcPr>
                  <w:tcW w:w="64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AirwolfiK (2:465:4)</w:t>
                    <w:br/>
                    <w:t>Broń: 130% Tarcza: 120% Osłona: 120%</w:t>
                  </w:r>
                </w:p>
                <w:tbl>
                  <w:tblPr>
                    <w:tblW w:w="62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1052"/>
                    <w:gridCol w:w="1122"/>
                    <w:gridCol w:w="102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7884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62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4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4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07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2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4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2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8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94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2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swistak240 (2:362:4)</w:t>
                    <w:br/>
                    <w:t>Broń: 100% Tarcza: 90% Osłona: 100%</w:t>
                  </w:r>
                </w:p>
                <w:tbl>
                  <w:tblPr>
                    <w:tblW w:w="383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75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5423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96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7.5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5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0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353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swistak240 (2:362:4)</w:t>
                    <w:br/>
                    <w:t>Broń: 100% Tarcza: 90% Osłona: 100%</w:t>
                  </w:r>
                </w:p>
                <w:tbl>
                  <w:tblPr>
                    <w:tblW w:w="334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1052"/>
                    <w:gridCol w:w="113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29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651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0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8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40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1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Valdo (2:393:13)</w:t>
                    <w:br/>
                    <w:t>Broń: 130% Tarcza: 110% Osłona: 120%</w:t>
                  </w:r>
                </w:p>
                <w:tbl>
                  <w:tblPr>
                    <w:tblW w:w="601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1052"/>
                    <w:gridCol w:w="1122"/>
                    <w:gridCol w:w="75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620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813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683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9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2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6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2.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2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5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8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94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2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2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20177"/>
            </w:tblGrid>
            <w:tr>
              <w:trPr/>
              <w:tc>
                <w:tcPr>
                  <w:tcW w:w="201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Obrońca Elmo (2:437:5)</w:t>
                    <w:br/>
                    <w:t>Broń: 140% Tarcza: 130% Osłona: 140%</w:t>
                  </w:r>
                </w:p>
                <w:tbl>
                  <w:tblPr>
                    <w:tblW w:w="1282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8"/>
                    <w:gridCol w:w="935"/>
                    <w:gridCol w:w="955"/>
                    <w:gridCol w:w="972"/>
                    <w:gridCol w:w="1052"/>
                    <w:gridCol w:w="1122"/>
                    <w:gridCol w:w="907"/>
                    <w:gridCol w:w="891"/>
                    <w:gridCol w:w="1012"/>
                    <w:gridCol w:w="1140"/>
                    <w:gridCol w:w="742"/>
                    <w:gridCol w:w="982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M.transp.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D.transp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t.kolon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Recykler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Bombowiec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G.Smierci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0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44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8904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57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63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56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776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6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0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.4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4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0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80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80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7.5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7.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6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0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3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6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880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6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648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44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7200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84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0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800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640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60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lota agresora strzeliła w sumie 107651 razy z całkowitą siłą 35704574 w obrońcę. Tarcza ochronna obrońcy pochłonęła 1749628 punktów strat</w:t>
              <w:br/>
              <w:t>Flota obrońcy strzeliła w sumie 60298 razy z całkowitą siłą 18076014 w agresora. Tarcza ochronna agresora pochłonęła 1544410 punktów strat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6465"/>
              <w:gridCol w:w="4006"/>
              <w:gridCol w:w="3509"/>
              <w:gridCol w:w="6197"/>
            </w:tblGrid>
            <w:tr>
              <w:trPr/>
              <w:tc>
                <w:tcPr>
                  <w:tcW w:w="64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AirwolfiK (2:465:4)</w:t>
                  </w:r>
                </w:p>
                <w:tbl>
                  <w:tblPr>
                    <w:tblW w:w="62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1052"/>
                    <w:gridCol w:w="1122"/>
                    <w:gridCol w:w="102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593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5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26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98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649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2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4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2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8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94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2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swistak240 (2:362:4)</w:t>
                  </w:r>
                </w:p>
                <w:tbl>
                  <w:tblPr>
                    <w:tblW w:w="383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75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651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51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7.5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5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0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swistak240 (2:362:4)</w:t>
                  </w:r>
                </w:p>
                <w:tbl>
                  <w:tblPr>
                    <w:tblW w:w="334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1052"/>
                    <w:gridCol w:w="113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24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65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0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8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40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1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Valdo (2:393:13)</w:t>
                  </w:r>
                </w:p>
                <w:tbl>
                  <w:tblPr>
                    <w:tblW w:w="601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1052"/>
                    <w:gridCol w:w="1122"/>
                    <w:gridCol w:w="75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39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701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66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9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2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6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2.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2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5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8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94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2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2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20177"/>
            </w:tblGrid>
            <w:tr>
              <w:trPr/>
              <w:tc>
                <w:tcPr>
                  <w:tcW w:w="201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Obrońca Elmo (2:437:5)</w:t>
                  </w:r>
                </w:p>
                <w:tbl>
                  <w:tblPr>
                    <w:tblW w:w="1282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8"/>
                    <w:gridCol w:w="935"/>
                    <w:gridCol w:w="955"/>
                    <w:gridCol w:w="972"/>
                    <w:gridCol w:w="1052"/>
                    <w:gridCol w:w="1122"/>
                    <w:gridCol w:w="907"/>
                    <w:gridCol w:w="891"/>
                    <w:gridCol w:w="1012"/>
                    <w:gridCol w:w="1140"/>
                    <w:gridCol w:w="742"/>
                    <w:gridCol w:w="982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M.transp.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D.transp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t.kolon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Recykler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Bombowiec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G.Smierci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7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92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1426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56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55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87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16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6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0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.4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4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0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80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80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7.5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7.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6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0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3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6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880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6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648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44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7200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84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0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800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640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60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lota agresora strzeliła w sumie 98260 razy z całkowitą siłą 33324603 w obrońcę. Tarcza ochronna obrońcy pochłonęła 1626791 punktów strat</w:t>
              <w:br/>
              <w:t>Flota obrońcy strzeliła w sumie 40180 razy z całkowitą siłą 116936094 w agresora. Tarcza ochronna agresora pochłonęła 1180255 punktów strat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6465"/>
              <w:gridCol w:w="4006"/>
              <w:gridCol w:w="3509"/>
              <w:gridCol w:w="6197"/>
            </w:tblGrid>
            <w:tr>
              <w:trPr/>
              <w:tc>
                <w:tcPr>
                  <w:tcW w:w="64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AirwolfiK (2:465:4)</w:t>
                  </w:r>
                </w:p>
                <w:tbl>
                  <w:tblPr>
                    <w:tblW w:w="62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1052"/>
                    <w:gridCol w:w="1122"/>
                    <w:gridCol w:w="102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83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36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98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96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68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2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4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2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8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94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2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swistak240 (2:362:4)</w:t>
                  </w:r>
                </w:p>
                <w:tbl>
                  <w:tblPr>
                    <w:tblW w:w="383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75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623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94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7.5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5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0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swistak240 (2:362:4)</w:t>
                  </w:r>
                </w:p>
                <w:tbl>
                  <w:tblPr>
                    <w:tblW w:w="334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1052"/>
                    <w:gridCol w:w="113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16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644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0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8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40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1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Valdo (2:393:13)</w:t>
                  </w:r>
                </w:p>
                <w:tbl>
                  <w:tblPr>
                    <w:tblW w:w="601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1052"/>
                    <w:gridCol w:w="1122"/>
                    <w:gridCol w:w="75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34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581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628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85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2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6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2.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2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5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8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94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2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2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20177"/>
            </w:tblGrid>
            <w:tr>
              <w:trPr/>
              <w:tc>
                <w:tcPr>
                  <w:tcW w:w="201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Obrońca Elmo (2:437:5)</w:t>
                  </w:r>
                </w:p>
                <w:tbl>
                  <w:tblPr>
                    <w:tblW w:w="1282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8"/>
                    <w:gridCol w:w="935"/>
                    <w:gridCol w:w="955"/>
                    <w:gridCol w:w="972"/>
                    <w:gridCol w:w="1052"/>
                    <w:gridCol w:w="1122"/>
                    <w:gridCol w:w="907"/>
                    <w:gridCol w:w="891"/>
                    <w:gridCol w:w="1012"/>
                    <w:gridCol w:w="1140"/>
                    <w:gridCol w:w="742"/>
                    <w:gridCol w:w="982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M.transp.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D.transp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t.kolon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Recykler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Bombowiec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G.Smierci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1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98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317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79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66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27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765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8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6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0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.4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4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0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80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80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7.5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7.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6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0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3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6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880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6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648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44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7200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84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0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800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640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60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lota agresora strzeliła w sumie 88340 razy z całkowitą siłą 30339964 w obrońcę. Tarcza ochronna obrońcy pochłonęła 1488964 punktów strat</w:t>
              <w:br/>
              <w:t>Flota obrońcy strzeliła w sumie 18970 razy z całkowitą siłą 33957326 w agresora. Tarcza ochronna agresora pochłonęła 641139 punktów strat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6465"/>
              <w:gridCol w:w="4006"/>
              <w:gridCol w:w="3509"/>
              <w:gridCol w:w="6197"/>
            </w:tblGrid>
            <w:tr>
              <w:trPr/>
              <w:tc>
                <w:tcPr>
                  <w:tcW w:w="64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AirwolfiK (2:465:4)</w:t>
                  </w:r>
                </w:p>
                <w:tbl>
                  <w:tblPr>
                    <w:tblW w:w="62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1052"/>
                    <w:gridCol w:w="1122"/>
                    <w:gridCol w:w="102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3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2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69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91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88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2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4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2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8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94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2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swistak240 (2:362:4)</w:t>
                  </w:r>
                </w:p>
                <w:tbl>
                  <w:tblPr>
                    <w:tblW w:w="383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75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9946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41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7.5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5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0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swistak240 (2:362:4)</w:t>
                  </w:r>
                </w:p>
                <w:tbl>
                  <w:tblPr>
                    <w:tblW w:w="334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1052"/>
                    <w:gridCol w:w="113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0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64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0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8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40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1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Valdo (2:393:13)</w:t>
                  </w:r>
                </w:p>
                <w:tbl>
                  <w:tblPr>
                    <w:tblW w:w="601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1052"/>
                    <w:gridCol w:w="1122"/>
                    <w:gridCol w:w="75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691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64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59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83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2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6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2.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2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5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8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94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2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2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20177"/>
            </w:tblGrid>
            <w:tr>
              <w:trPr/>
              <w:tc>
                <w:tcPr>
                  <w:tcW w:w="201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Obrońca Elmo (2:437:5)</w:t>
                  </w:r>
                </w:p>
                <w:tbl>
                  <w:tblPr>
                    <w:tblW w:w="1191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8"/>
                    <w:gridCol w:w="935"/>
                    <w:gridCol w:w="955"/>
                    <w:gridCol w:w="972"/>
                    <w:gridCol w:w="1052"/>
                    <w:gridCol w:w="1122"/>
                    <w:gridCol w:w="891"/>
                    <w:gridCol w:w="1012"/>
                    <w:gridCol w:w="1140"/>
                    <w:gridCol w:w="742"/>
                    <w:gridCol w:w="982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M.transp.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D.transp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Recykler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Bombowiec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G.Smierci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4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8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4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4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981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58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6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00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.4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4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0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80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80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7.5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7.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60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3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6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880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6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648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4400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84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0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800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640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60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lota agresora strzeliła w sumie 78477 razy z całkowitą siłą 25849488 w obrońcę. Tarcza ochronna obrońcy pochłonęła 1191785 punktów strat</w:t>
              <w:br/>
              <w:t>Flota obrońcy strzeliła w sumie 5189 razy z całkowitą siłą 46343820 w agresora. Tarcza ochronna agresora pochłonęła 245514 punktów strat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6465"/>
              <w:gridCol w:w="4006"/>
              <w:gridCol w:w="3509"/>
              <w:gridCol w:w="6197"/>
            </w:tblGrid>
            <w:tr>
              <w:trPr/>
              <w:tc>
                <w:tcPr>
                  <w:tcW w:w="64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AirwolfiK (2:465:4)</w:t>
                  </w:r>
                </w:p>
                <w:tbl>
                  <w:tblPr>
                    <w:tblW w:w="62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1052"/>
                    <w:gridCol w:w="1122"/>
                    <w:gridCol w:w="102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89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12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41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91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65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2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4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2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8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94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2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swistak240 (2:362:4)</w:t>
                  </w:r>
                </w:p>
                <w:tbl>
                  <w:tblPr>
                    <w:tblW w:w="383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75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8876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96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7.5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5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0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swistak240 (2:362:4)</w:t>
                  </w:r>
                </w:p>
                <w:tbl>
                  <w:tblPr>
                    <w:tblW w:w="334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1052"/>
                    <w:gridCol w:w="113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03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64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0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8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40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1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Valdo (2:393:13)</w:t>
                  </w:r>
                </w:p>
                <w:tbl>
                  <w:tblPr>
                    <w:tblW w:w="601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1052"/>
                    <w:gridCol w:w="1122"/>
                    <w:gridCol w:w="75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9642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79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552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77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2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6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2.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2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5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8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94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2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2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20177"/>
            </w:tblGrid>
            <w:tr>
              <w:trPr/>
              <w:tc>
                <w:tcPr>
                  <w:tcW w:w="201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Obrońca Elmo (2:437:5)</w:t>
                  </w:r>
                </w:p>
                <w:tbl>
                  <w:tblPr>
                    <w:tblW w:w="619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1052"/>
                    <w:gridCol w:w="1122"/>
                    <w:gridCol w:w="1140"/>
                    <w:gridCol w:w="742"/>
                    <w:gridCol w:w="982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Bombowiec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G.Smierci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39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6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8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6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00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0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80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80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60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648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4400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800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6400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60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lota agresora strzeliła w sumie 74138 razy z całkowitą siłą 24607922 w obrońcę. Tarcza ochronna obrońcy pochłonęła 390081 punktów strat</w:t>
              <w:br/>
              <w:t>Flota obrońcy strzeliła w sumie 863 razy z całkowitą siłą 106262880 w agresora. Tarcza ochronna agresora pochłonęła 47728 punktów strat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6465"/>
              <w:gridCol w:w="4006"/>
              <w:gridCol w:w="3509"/>
              <w:gridCol w:w="6197"/>
            </w:tblGrid>
            <w:tr>
              <w:trPr/>
              <w:tc>
                <w:tcPr>
                  <w:tcW w:w="64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AirwolfiK (2:465:4)</w:t>
                  </w:r>
                </w:p>
                <w:tbl>
                  <w:tblPr>
                    <w:tblW w:w="62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1052"/>
                    <w:gridCol w:w="1122"/>
                    <w:gridCol w:w="102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644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08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31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86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2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4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2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8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94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2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swistak240 (2:362:4)</w:t>
                  </w:r>
                </w:p>
                <w:tbl>
                  <w:tblPr>
                    <w:tblW w:w="383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75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8667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8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7.5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5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0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swistak240 (2:362:4)</w:t>
                  </w:r>
                </w:p>
                <w:tbl>
                  <w:tblPr>
                    <w:tblW w:w="334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1052"/>
                    <w:gridCol w:w="113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0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635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0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8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40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1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Valdo (2:393:13)</w:t>
                  </w:r>
                </w:p>
                <w:tbl>
                  <w:tblPr>
                    <w:tblW w:w="601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1052"/>
                    <w:gridCol w:w="1122"/>
                    <w:gridCol w:w="75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940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56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53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67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2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6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2.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2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5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8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94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2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2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20177"/>
            </w:tblGrid>
            <w:tr>
              <w:trPr/>
              <w:tc>
                <w:tcPr>
                  <w:tcW w:w="201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Obrońca Elmo (2:437:5)</w:t>
                  </w:r>
                </w:p>
                <w:tbl>
                  <w:tblPr>
                    <w:tblW w:w="213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82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G.Smierci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80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60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lota agresora strzeliła w sumie 73341 razy z całkowitą siłą 24446020 w obrońcę. Tarcza ochronna obrońcy pochłonęła 4441165 punktów strat</w:t>
              <w:br/>
              <w:t>Flota obrońcy strzeliła w sumie 121 razy z całkowitą siłą 58080000 w agresora. Tarcza ochronna agresora pochłonęła 5813 punktów strat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6465"/>
              <w:gridCol w:w="4006"/>
              <w:gridCol w:w="3509"/>
              <w:gridCol w:w="6197"/>
            </w:tblGrid>
            <w:tr>
              <w:trPr/>
              <w:tc>
                <w:tcPr>
                  <w:tcW w:w="64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AirwolfiK (2:465:4)</w:t>
                  </w:r>
                </w:p>
                <w:tbl>
                  <w:tblPr>
                    <w:tblW w:w="62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1052"/>
                    <w:gridCol w:w="1122"/>
                    <w:gridCol w:w="102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o.szpieg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612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08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28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85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6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2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4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.022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8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94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200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swistak240 (2:362:4)</w:t>
                  </w:r>
                </w:p>
                <w:tbl>
                  <w:tblPr>
                    <w:tblW w:w="383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75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863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77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7.5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5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0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swistak240 (2:362:4)</w:t>
                  </w:r>
                </w:p>
                <w:tbl>
                  <w:tblPr>
                    <w:tblW w:w="334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1052"/>
                    <w:gridCol w:w="113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0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63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0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8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40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19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gresor Valdo (2:393:13)</w:t>
                  </w:r>
                </w:p>
                <w:tbl>
                  <w:tblPr>
                    <w:tblW w:w="601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152"/>
                    <w:gridCol w:w="955"/>
                    <w:gridCol w:w="972"/>
                    <w:gridCol w:w="1052"/>
                    <w:gridCol w:w="1122"/>
                    <w:gridCol w:w="75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yp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L.myśliw.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.mysliw.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razowni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.wojenny.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szcz.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Il.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9374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52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533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66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Uzbrojenie: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4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2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60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arcz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2.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5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2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50</w:t>
                        </w:r>
                      </w:p>
                    </w:tc>
                  </w:tr>
                  <w:tr>
                    <w:trPr/>
                    <w:tc>
                      <w:tcPr>
                        <w:tcW w:w="11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słona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8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0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94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20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3445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42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20177"/>
            </w:tblGrid>
            <w:tr>
              <w:trPr/>
              <w:tc>
                <w:tcPr>
                  <w:tcW w:w="201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3445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Obrońca Elmo (2:437:5)</w:t>
                    <w:br/>
                    <w:t>Zniszczony</w:t>
                  </w:r>
                </w:p>
              </w:tc>
            </w:tr>
          </w:tbl>
          <w:p>
            <w:pPr>
              <w:pStyle w:val="NormalnyWeb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gresor wygrał bitwę!</w:t>
              <w:br/>
              <w:t>Przejął</w:t>
              <w:br/>
              <w:t>0 metalu, 60773 kryształu i 513660 deuteru</w:t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Agresor stracił łącznie 103163000 jednostek.</w:t>
              <w:br/>
              <w:t>Obrońca stracił łącznie 416735000 jednostek.</w:t>
              <w:br/>
              <w:t>Na tych współrzędnych znajduje się teraz 110220000 metalu i 45749400 kryształu.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247" w:h="19732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53:00Z</dcterms:created>
  <dc:creator>Walczak</dc:creator>
  <dc:description/>
  <dc:language>en-US</dc:language>
  <cp:lastModifiedBy>Walczak</cp:lastModifiedBy>
  <dcterms:modified xsi:type="dcterms:W3CDTF">2006-05-05T07:53:00Z</dcterms:modified>
  <cp:revision>2</cp:revision>
  <dc:subject/>
  <dc:title>Następujące floty 05-05 06:11:26 były przeciw sobie:</dc:title>
</cp:coreProperties>
</file>