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4"/>
        </w:rPr>
        <w:t>Grupa tematyczna 3. Edycja obrazów cyf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kłady projektów:</w:t>
        <w:tab/>
        <w:t>Fotomontaż, wymiana obszarów obrazka, …</w:t>
      </w:r>
    </w:p>
    <w:p>
      <w:pPr>
        <w:pStyle w:val="Normal"/>
        <w:rPr>
          <w:sz w:val="24"/>
        </w:rPr>
      </w:pPr>
      <w:r>
        <w:rPr>
          <w:sz w:val="24"/>
        </w:rPr>
        <w:t>Narzędzie: Corel PHOTO-PAINT v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Cel i zakres ćwiczeń.</w:t>
      </w:r>
    </w:p>
    <w:p>
      <w:pPr>
        <w:pStyle w:val="Normal"/>
        <w:rPr>
          <w:sz w:val="24"/>
        </w:rPr>
      </w:pPr>
      <w:r>
        <w:rPr>
          <w:sz w:val="24"/>
        </w:rPr>
        <w:t>Celem ćwiczenia jest opanowanie podstawowych czynności obsługi programu w zakresi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- korzystanie z menu, pasków narzędzi, przybornika, palet wysuwanych i paska stan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ab/>
        <w:t>- posługiwanie się paskiem właściwości poszczególnych narzędz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4"/>
        </w:rPr>
        <w:tab/>
        <w:t>- korzystanie z palety kolorów (farba, papier i wypełnienie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4"/>
        </w:rPr>
      </w:pPr>
      <w:r>
        <w:rPr>
          <w:sz w:val="24"/>
        </w:rPr>
        <w:tab/>
        <w:t>- przeglądanie obrazka (okno nawigatora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używanie okien dialogowych w postaci rolet i okien dokowa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kadrowanie, zmiany rozdzielczości i rozmiaru obrazka, zszywanie obrazków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tworzenie obiektów (za pomocą różnych narzędzi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tworzenie kompozycji fotografii (fotomontaż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93" w:leader="none"/>
        </w:tabs>
        <w:ind w:left="360" w:hanging="360"/>
        <w:rPr>
          <w:sz w:val="24"/>
        </w:rPr>
      </w:pPr>
      <w:r>
        <w:rPr>
          <w:sz w:val="24"/>
        </w:rPr>
        <w:tab/>
        <w:t>- stosowanie wybranych efektów specjalny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8"/>
          <w:szCs w:val="24"/>
        </w:rPr>
        <w:t>Projekt 5</w:t>
      </w:r>
      <w:r>
        <w:rPr>
          <w:sz w:val="24"/>
          <w:szCs w:val="24"/>
        </w:rPr>
        <w:t>. Wyodrębnianie/wstawianie, przekształcanie/edycja obiektów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śledź poniższą listę czynnośći i wykonaj samodzielnie fotomontaż. (Uwaga. Poniższa lista czynności jest opisana w samouczku w ćwiczeniach: tworzenie kompozycji fotografii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ista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ybierz różdżkę i ustaw na pasku właściwości: tryb maski na „dodawanie”, tryb tolerancji kolorów „Normalna”, w polu podobieństwa kolorów – wartość 20. Przycisk „wygładzanie” należy wcisną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likając różdżką na tło (zwykle duże cieniowanych obszary) utwórz zaznaczenie ma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kreśl „wtapianie”. W menu Maska wybierz polecenia Kształt i Wtapianie. W oknie dialogowym podaj „szerokość” =2, a z listy „kierunek” wybierz „na zewnątrz” i OK. Zaobserwuj zachodzenie zaznaczenia maski na zewnątrz obszaru nie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ykonaj dopełnienie maski; w menu Maska, polecenie Dopeł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twórz obiekt (kaktus) z maskowanego obszaru. W menu Obiekt wybierz Utwórz oraz Obiekt: Kopiuj zazna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opiuj obiekt; z menu Edycja, polecenie Kopiu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twórz lub wybierz obrazek docelowy i wklej do niego obiekt ze schowka (w Menu Edycja, Wklej jako nowy obi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okonaj transformacji (przenieś, rozciągaj, pochylaj) i umieść obiekt w wymaganej postaci i poz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łącz wszystkie obiekty: Menu Obiekt, polecenie Połącz i polecenie Wszystkie obiekty z tłem. Zapisz otrzymany obrazek do pliku w dwu różnych formata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854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87120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33780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Rys. 1. Oryginał, zdjęcie z obiektem do wyodrębnienia oraz kompozycja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ćwicz 5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36:00Z</dcterms:created>
  <dc:creator>Paweł Siwak</dc:creator>
  <dc:description/>
  <dc:language>en-US</dc:language>
  <cp:lastModifiedBy>Paweł Siwak</cp:lastModifiedBy>
  <cp:lastPrinted>2005-10-02T12:38:00Z</cp:lastPrinted>
  <dcterms:modified xsi:type="dcterms:W3CDTF">2005-10-02T10:56:00Z</dcterms:modified>
  <cp:revision>14</cp:revision>
  <dc:subject/>
  <dc:title>Grupa tematyczna 6</dc:title>
</cp:coreProperties>
</file>