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4"/>
        </w:rPr>
        <w:t>Grupa tematyczna 3. Edycja obrazów cyf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rPr/>
      </w:pPr>
      <w:r>
        <w:rPr>
          <w:sz w:val="24"/>
          <w:szCs w:val="24"/>
        </w:rPr>
        <w:t>Przykłady: Poprawa jakości, atrybuty, efekty wizualne, artystyczne, retusz, … 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kanowanie obrazów, obcięcia, skalowanie, obroty, położenie, 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zędzie: Corel PHOTO-PAINT v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Cel i zakres ćwiczeń.</w:t>
      </w:r>
    </w:p>
    <w:p>
      <w:pPr>
        <w:pStyle w:val="Normal"/>
        <w:rPr>
          <w:sz w:val="24"/>
        </w:rPr>
      </w:pPr>
      <w:r>
        <w:rPr>
          <w:sz w:val="24"/>
        </w:rPr>
        <w:t>Celem ćwiczenia jest opanowanie podstawowych czynności obsługi programu w zakresi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4"/>
        </w:rPr>
        <w:tab/>
        <w:t>- wprowadzania i edycji własnych materiałów typu obrazy cyfrowe (z aparatów cyfrowych i skanera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- obsługa narzędzi programu w konkretnych zadaniach edycji obrazów cyfrowych (menu, pasek właściwości narzędzi, przyborniki, opcje efektów, palety wysuwane, pasek stan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93" w:leader="none"/>
        </w:tabs>
        <w:ind w:left="360" w:hanging="360"/>
        <w:rPr>
          <w:sz w:val="24"/>
        </w:rPr>
      </w:pPr>
      <w:r>
        <w:rPr>
          <w:sz w:val="24"/>
        </w:rPr>
        <w:tab/>
        <w:t>- kadrowanie, zmiany rozdzielczości i rozmiaru obrazk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93" w:leader="none"/>
        </w:tabs>
        <w:ind w:left="360" w:hanging="360"/>
        <w:rPr>
          <w:sz w:val="24"/>
        </w:rPr>
      </w:pPr>
      <w:r>
        <w:rPr>
          <w:sz w:val="24"/>
        </w:rPr>
        <w:tab/>
        <w:t>- tworzenie obiektów (za pomocą różnych narzędzi) i stosowanie narzędzi efektów, szczególnie efektów artystycz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93" w:leader="none"/>
        </w:tabs>
        <w:ind w:left="360" w:hanging="360"/>
        <w:rPr>
          <w:sz w:val="24"/>
        </w:rPr>
      </w:pPr>
      <w:r>
        <w:rPr>
          <w:sz w:val="24"/>
        </w:rPr>
        <w:tab/>
        <w:t>- stosowanie wybranych filtrów i efektów specjalnych (rozmywanie, zmiękczanie, wyostrzanie, itp.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b/>
          <w:sz w:val="28"/>
          <w:szCs w:val="24"/>
        </w:rPr>
        <w:t>Projekt 6</w:t>
      </w:r>
      <w:r>
        <w:rPr>
          <w:sz w:val="24"/>
          <w:szCs w:val="24"/>
        </w:rPr>
        <w:t>. Edycja obrazów foto i materiałów skanowanych.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Zadanie 1.</w:t>
      </w:r>
      <w:r>
        <w:rPr>
          <w:sz w:val="24"/>
          <w:szCs w:val="24"/>
        </w:rPr>
        <w:t xml:space="preserve"> Wykonaj samodzielnie skan i/lub zdjęcie. Następnie wykonaj edycję obrazka śledząc przykładową listę czyności [Uwaga. Poniższa lista czynności jest opisana w samouczku w części Lekcje podstawowe w kolejnych tematach. Stosowanie efektów specjalnych. Efekty przydatne podczas edycji fotografii. Nadawanie fotografii profesjonalnego wyglądu (filtry Rozmywanie i Winieta)].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 xml:space="preserve">Lista czyn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Wprowadź obrazek (własny skan lub obraz z fotoaparatu) do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Nadaj obrazkowi lekko zamglony wygląd przez zastosowanie rozmycia gaussowskiego; w menu Efekty wybierz opcję Rozmywanie i polecenie Rozmywanie gaussows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Wypróbuj różne wartości ustawień dla promienia rozmycia; np. 1,5; 4. Sprawdź także możliwość stosowania innych filtrów rozmywających w opcji Dopasuj w menu Efek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W menu Efekty wybierz opcję Artystyczne i polecenie Wini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Wypróbuj rózne kolory winietowania w polu Kolor. Wybierz bi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Wypróbuj różne kształty w polu Winieta. Wybierz elips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W polu Dopasowanie sprawdź efekty zmian Przesunięcia i Zanikania. Ustaw wartości suwaków na „100” oraz „75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Zapisz do pliku uzyskany obrazek. Zapisz inne ciekawe warianty edycji obrazka pierwotnego z efektami rozmycia i winietowania.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  <w:u w:val="single"/>
        </w:rPr>
        <w:t>Zadanie 2.</w:t>
      </w:r>
      <w:r>
        <w:rPr>
          <w:sz w:val="24"/>
        </w:rPr>
        <w:t xml:space="preserve"> Prześledź i wykonaj z samouczka wybrany ciekawy efekt zgodnie z tematem: tworzenie efektów świetlnych. Zestaw listę czynności prowadzących do realizacji projektu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ćwicz 6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00:00Z</dcterms:created>
  <dc:creator>Paweł Siwak</dc:creator>
  <dc:description/>
  <dc:language>en-US</dc:language>
  <cp:lastModifiedBy>Paweł Siwak</cp:lastModifiedBy>
  <dcterms:modified xsi:type="dcterms:W3CDTF">2005-10-02T11:54:00Z</dcterms:modified>
  <cp:revision>6</cp:revision>
  <dc:subject/>
  <dc:title>Grupa tematyczna 6</dc:title>
</cp:coreProperties>
</file>