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4"/>
        </w:rPr>
        <w:t>Grupa tematyczna 4.  Projekty użytkowe w grafice wekto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Projekt 7</w:t>
      </w:r>
      <w:r>
        <w:rPr>
          <w:sz w:val="24"/>
          <w:szCs w:val="24"/>
        </w:rPr>
        <w:t>. Ilustracje, prospekty, tablice informacyjne, instrukcje obraz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kłady:</w:t>
        <w:tab/>
        <w:t>Ilustracje do tekstów, obwoluta książki, zakładka, …</w:t>
      </w:r>
    </w:p>
    <w:p>
      <w:pPr>
        <w:pStyle w:val="Normal"/>
        <w:rPr/>
      </w:pPr>
      <w:r>
        <w:rPr>
          <w:sz w:val="24"/>
          <w:szCs w:val="24"/>
        </w:rPr>
        <w:tab/>
        <w:tab/>
        <w:t>Drzewo genealogiczne, znaki heraldyczne, kalendaria, tablice muzealne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older reklamowy, zestawienia elementów.</w:t>
      </w:r>
    </w:p>
    <w:p>
      <w:pPr>
        <w:pStyle w:val="Normal"/>
        <w:rPr>
          <w:sz w:val="24"/>
        </w:rPr>
      </w:pPr>
      <w:r>
        <w:rPr>
          <w:sz w:val="24"/>
        </w:rPr>
        <w:t>Narzędzie: Corel DRAW v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el i zakres ćwiczenia.</w:t>
      </w:r>
    </w:p>
    <w:p>
      <w:pPr>
        <w:pStyle w:val="Normal"/>
        <w:rPr>
          <w:sz w:val="24"/>
        </w:rPr>
      </w:pPr>
      <w:r>
        <w:rPr>
          <w:sz w:val="24"/>
        </w:rPr>
        <w:t>Celem ćwiczenia jest opanowanie podstawowych czynności obsługi programu w następującym zakresi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</w:rPr>
        <w:tab/>
        <w:t>- uruchamianie programu i obsługa pli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</w:rPr>
        <w:tab/>
        <w:t>- rysowanie prostych obiektów geometrycznych (obiekty podstawowe; ver. 11),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ab/>
        <w:t>- elementy edycji obiektów, nadawanie kolorów obiektom, korzystanie z paska właściwości,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ab/>
        <w:t>- transformacje obiektów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wybieranie, grupowanie, szeregowanie (kolejność), blokowanie, wyrównywanie i rozmieszczanie obiektów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>- podstawowa praca z tekstem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2. Przećwicz kolejno następujące czynności rysowania, prostej edycji i operowania kolorami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</w:rPr>
        <w:tab/>
        <w:t>- narysuj wybrane obiekty geometryczne (np. elipsa, spirala, siedmiokąt, gwiazda, kratka)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- zmieniaj ich położenie, rozmiar i parametry (np. dla spirali); sprawdź rysowanie z użyciem klawiszy </w:t>
      </w:r>
      <w:r>
        <w:rPr>
          <w:i/>
          <w:sz w:val="24"/>
        </w:rPr>
        <w:t>Ctrl</w:t>
      </w:r>
      <w:r>
        <w:rPr>
          <w:sz w:val="24"/>
        </w:rPr>
        <w:t xml:space="preserve"> i </w:t>
      </w:r>
      <w:r>
        <w:rPr>
          <w:i/>
          <w:sz w:val="24"/>
        </w:rPr>
        <w:t>Shift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usuwaj, dodawaj, kopiuj (sprawdź PPM), klonuj wybrane obiekty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nadawanie kolorów obiektom; dobieraj z palety kolor wypełnienia i kolor konturu obiektu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>- rozmieszczanie kolorów (np. w polach kratki) poprzez przeciąganie kolorów z palety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>- mieszanie kolorów (</w:t>
      </w:r>
      <w:r>
        <w:rPr>
          <w:i/>
          <w:sz w:val="24"/>
        </w:rPr>
        <w:t>Ctrl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kopiowanie kolorów z obiektu 1 do 2 (np. z pola kratki 1 do pól kratki 2) [przeciągaj PPM]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usuwanie kolor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4"/>
        </w:rPr>
      </w:pPr>
      <w:r>
        <w:rPr>
          <w:sz w:val="24"/>
        </w:rPr>
        <w:t>3. Przećwicz kolejno następujące czynności transformowania obiektów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dobieraj precyzyjnie położenie obiektu na stronie (w ustawionych jednostkach)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skaluj, obracaj i pochylaj obiekt, dobieraj kąt, sprawdź zmiany położenia środka obrotu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ab/>
        <w:t xml:space="preserve">- sprawdź odbicia lustrzane obiektów, przeciągaj uchwyty </w:t>
      </w:r>
      <w:r>
        <w:rPr>
          <w:i/>
          <w:sz w:val="24"/>
        </w:rPr>
        <w:t>na druga stronę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skonstruuj łuki i wycinki koła o różnych kątach środkowych (z elipsy)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</w:rPr>
        <w:t>4. Przećwicz kolejno następujące czynności dotyczące obiektów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- zaznaczaj i cofaj zaznaczenia zbiorów obiektów [przeciągaj LPM, albo </w:t>
      </w:r>
      <w:r>
        <w:rPr>
          <w:i/>
          <w:sz w:val="24"/>
        </w:rPr>
        <w:t>Shift</w:t>
      </w:r>
      <w:r>
        <w:rPr>
          <w:sz w:val="24"/>
        </w:rPr>
        <w:t>+</w:t>
      </w:r>
      <w:r>
        <w:rPr>
          <w:i/>
          <w:sz w:val="24"/>
        </w:rPr>
        <w:t>Click</w:t>
      </w:r>
      <w:r>
        <w:rPr>
          <w:sz w:val="24"/>
        </w:rPr>
        <w:t>]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>- wyrównuj i rozmieszczaj obiekty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</w:rPr>
        <w:t xml:space="preserve">4. Przećwicz podstawowe czynności związane z rysowaniem i edycją tekstu.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5. Wykonaj następujące rysunki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gwiazda złożona z 16 cienkich prostokątów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„rura” prostopadłościenna (wlot rury w postaci wybranego wielokąta) z cieniowaniem ścian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ab/>
        <w:t>- logo firmy Corel (litera C złożona z czerwonych kwadratów)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6. Zestaw kilka obiektów i tekstów (wykonanych w ramach ćwiczeń) jako projekt zakładki do książki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ćwicz 7.do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03:00Z</dcterms:created>
  <dc:creator>Paweł Siwak</dc:creator>
  <dc:description/>
  <dc:language>en-US</dc:language>
  <cp:lastModifiedBy>Paweł Siwak</cp:lastModifiedBy>
  <cp:lastPrinted>2004-10-22T15:57:00Z</cp:lastPrinted>
  <dcterms:modified xsi:type="dcterms:W3CDTF">2005-10-02T12:04:00Z</dcterms:modified>
  <cp:revision>3</cp:revision>
  <dc:subject/>
  <dc:title>Grupa tematyczna 6</dc:title>
</cp:coreProperties>
</file>