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Grupa tematyczna 4.  Projekty użytkowe w grafice wektor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Projekt 9-1</w:t>
      </w:r>
      <w:r>
        <w:rPr>
          <w:sz w:val="24"/>
          <w:szCs w:val="24"/>
        </w:rPr>
        <w:t>. Graficzne, małe formy użytkowe, punk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kłady: schematy serwisu, ilustracje obsługi, plansze faz zmian, itp.</w:t>
      </w:r>
    </w:p>
    <w:p>
      <w:pPr>
        <w:pStyle w:val="Normal"/>
        <w:rPr>
          <w:sz w:val="24"/>
        </w:rPr>
      </w:pPr>
      <w:r>
        <w:rPr>
          <w:sz w:val="24"/>
        </w:rPr>
        <w:t>Narzędzie: Corel DRAW v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el i zakres ćwiczenia.</w:t>
      </w:r>
    </w:p>
    <w:p>
      <w:pPr>
        <w:pStyle w:val="Normal"/>
        <w:rPr>
          <w:sz w:val="24"/>
        </w:rPr>
      </w:pPr>
      <w:r>
        <w:rPr>
          <w:sz w:val="24"/>
        </w:rPr>
        <w:t>Celem ćwiczenia jest opanowanie podstawowych czynności obsługi programu w zakresie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>- rysowanie linii i krzywych (odcinki, łamane, krzywe odręczne, krzywe Beziera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</w:rPr>
        <w:tab/>
        <w:t xml:space="preserve">- rysowanie narzędziem </w:t>
      </w:r>
      <w:r>
        <w:rPr>
          <w:i/>
          <w:sz w:val="24"/>
        </w:rPr>
        <w:t>pisak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>- praca z tekstem (ozdobny, akapitowy)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- rysowanie precyzyjne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2. Przećwicz kolejno następujące czynności rysowania i edycji linii i krzywych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>- narysuj wybrane obiekty (np. odcinek, łamaną, linię ciągłą swobodną, linię ciągłą z węzłami)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</w:rPr>
        <w:tab/>
        <w:t xml:space="preserve">- wybierz narzędzie </w:t>
      </w:r>
      <w:r>
        <w:rPr>
          <w:i/>
          <w:sz w:val="24"/>
        </w:rPr>
        <w:t>pisak</w:t>
      </w:r>
      <w:r>
        <w:rPr>
          <w:sz w:val="24"/>
        </w:rPr>
        <w:t xml:space="preserve"> i sprawdź jego tryby (stała szerokość, według wzorca), usuń/dodaj kontur, dobierz jego grubość i kolor, wykreśl łamaną z użyciem </w:t>
      </w:r>
      <w:r>
        <w:rPr>
          <w:i/>
          <w:sz w:val="24"/>
        </w:rPr>
        <w:t>Ctrl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</w:rPr>
        <w:tab/>
        <w:t xml:space="preserve">- wybierz kreślenie krzywych Beziera; sprawdź działanie narzędzia: dobieraj węzły i przeciągaj kursor dla ustawienia punktów kontrolnych (wydłużaj/skracaj odcinek punktów kontrolnych, obracaj go, użyj </w:t>
      </w:r>
      <w:r>
        <w:rPr>
          <w:i/>
          <w:sz w:val="24"/>
        </w:rPr>
        <w:t>Ctrl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>- wykreśl stylizowany tekst za pomocą krzywych Beziera, przemieszczaj węzły i koryguj kształt tworzonych znaków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4"/>
        </w:rPr>
      </w:pPr>
      <w:r>
        <w:rPr>
          <w:sz w:val="24"/>
        </w:rPr>
        <w:t>3. Przećwicz kolejno następujące czynności wpisywania i formatowania tekstu: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wprowadź, edytuj i fromatuj tekst ozdobny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wybierz obiekt geometryczny (np. krzywą Beziera) i dopasuj nowy tekst do ścieżki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/>
      </w:pPr>
      <w:r>
        <w:rPr>
          <w:sz w:val="24"/>
        </w:rPr>
        <w:tab/>
        <w:t xml:space="preserve">- wybierz obiekt geometryczny (np. elipsę) i dopasuj </w:t>
      </w:r>
      <w:r>
        <w:rPr>
          <w:i/>
          <w:sz w:val="24"/>
        </w:rPr>
        <w:t>istniejący</w:t>
      </w:r>
      <w:r>
        <w:rPr>
          <w:sz w:val="24"/>
        </w:rPr>
        <w:t xml:space="preserve"> tekst do ścieżki [przeciągnij tekst PPM]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zmień orientację i położenie tekstu na ścieżce; umieść tekst po drugiej stronie [zaznacz ścieżkę i obiekt], zmieniaj położenie tekstu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sprawdź edytowanie polskich znaków diakrytycznych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wykonaj formatowanie dwu-kolumnowe tekstu akapitowego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/>
      </w:pPr>
      <w:r>
        <w:rPr>
          <w:sz w:val="24"/>
        </w:rPr>
        <w:tab/>
        <w:t xml:space="preserve">- przygotuj akapit z tekstem wypunktowanym, zastosuj inicjał wpuszczany [zakładka </w:t>
      </w:r>
      <w:r>
        <w:rPr>
          <w:i/>
          <w:sz w:val="24"/>
        </w:rPr>
        <w:t>efekty</w:t>
      </w:r>
      <w:r>
        <w:rPr>
          <w:sz w:val="24"/>
        </w:rPr>
        <w:t>]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„przelej” tekst akapitowy z ramki za małej do ramki drugiej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>4. Wypróbuj efekty na tekście: duplikowanie, skalowanie, kolory, obroty, pochylenia, itp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>5. Sprawdź działanie siatki, linijek, prowadnic oraz tryby przyciągania obiektów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>6. Wykonaj wybrane rysunki: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pokaz różne fazy rysowania obiektu złożonego i dodaj objaśnienia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sporządź instrukcje do urządzenia elektronicznego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wykreśl rysunek o charakterze rysunku technicznego (z wymiarowaniem).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left="539" w:hanging="53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475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22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05727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539" w:hanging="539"/>
        <w:jc w:val="center"/>
        <w:rPr/>
      </w:pPr>
      <w:r>
        <w:rPr>
          <w:sz w:val="24"/>
        </w:rPr>
        <w:t>Rys. 1. Przykłady graficznych instrukcji montażu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ćwicz 9-1.doc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29:00Z</dcterms:created>
  <dc:creator>Paweł Siwak</dc:creator>
  <dc:description/>
  <dc:language>en-US</dc:language>
  <cp:lastModifiedBy>psiwak</cp:lastModifiedBy>
  <dcterms:modified xsi:type="dcterms:W3CDTF">2005-10-15T07:40:00Z</dcterms:modified>
  <cp:revision>4</cp:revision>
  <dc:subject/>
  <dc:title>Grupa tematyczna 6</dc:title>
</cp:coreProperties>
</file>