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4"/>
        </w:rPr>
        <w:t>Grupa tematyczna 4. Projekty użytkowe w grafice wekto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Projekt 9-2</w:t>
      </w:r>
      <w:r>
        <w:rPr>
          <w:sz w:val="24"/>
          <w:szCs w:val="24"/>
        </w:rPr>
        <w:t>. Graficzne małe formy użytkowe, punk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kłady: drzewo genealogiczne, tablice heraldyczne, schematy powiązań, itp.</w:t>
      </w:r>
    </w:p>
    <w:p>
      <w:pPr>
        <w:pStyle w:val="Normal"/>
        <w:rPr>
          <w:sz w:val="24"/>
        </w:rPr>
      </w:pPr>
      <w:r>
        <w:rPr>
          <w:sz w:val="24"/>
        </w:rPr>
        <w:t>Narzędzie: Corel DRAW v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el i zakres ćwiczenia.</w:t>
      </w:r>
    </w:p>
    <w:p>
      <w:pPr>
        <w:pStyle w:val="Normal"/>
        <w:rPr>
          <w:sz w:val="24"/>
        </w:rPr>
      </w:pPr>
      <w:r>
        <w:rPr>
          <w:sz w:val="24"/>
        </w:rPr>
        <w:t>Celem ćwiczenia jest opanowanie podstawowych czynności obsługi programu w następującym zakresie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>- zmiana i przywracanie ustawień domyślnych (dla wypełnienia, kroju i rozmiaru tekstu, itp.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nadawanie wypełnień (jednolite, tonalne, deseniem i teksturą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operowanie konturem obiektu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sporządzanie zestawień typu schematy powiązań (użycie łącznika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2. Przećwicz kolejno następujące czynności zmiany ustawień domyślnych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>- narysuj wybrany obiekt z szerokim konturem i sprawdź standardowe wypełnienie i kolor konturu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>- zmień ustawienia domyślne dla rysunku oraz obu rodzajów tekstu, narysuj odpowiednie obiekty z nowymi atrybutami i sprawdź je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przywróć ustawienia standardowe dla wypełnienia i koloru konturu, narysuj kolejne odpowiednie obiekty i sprawdź ich atrybuty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4"/>
        </w:rPr>
      </w:pPr>
      <w:r>
        <w:rPr>
          <w:sz w:val="24"/>
        </w:rPr>
        <w:t>3. Przećwicz wprowadzanie obiektów i dobieranie wypełnień jednolitych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wybierz obiekt przeznaczony do wypełniania, wybierz narzędzie wypełniania interakcyjnego i otwórz okno edycji wypełniania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>- wybierz model kolorów CMYK, dobierz kolor suwakiem, porównaj kolor nowy i kolor odniesienia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dobieraj różne typy wypełnienia (liniowe, radialne, stożkowe, kwadratowe)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4. Przećwicz wprowadzanie obiektów i dobieranie wypełnień innych rodzajów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>- narysuj obiekty geometryczne i zastosuj wypełnienie tonalne, dobieraj rodzaj przejścia (liniowe, radialne, stożkowe, kwadratowe), zmieniaj wypełnienie wykorzystując sterowanie myszką (przemieszczaj suwak i kolory początkowy i końcowy)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narysuj obiekty geometryczne i zastosuj wypełnienie wzorem; zastosuj wzór domyślny i skaluj obiekt, edytuj własny wzór dwukolorowy i zastosuj go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narysuj obiekty geometryczne i zastosuj wypełnianie teksturą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5. Przećwicz dodawanie łączników oraz linii objaśnień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5. Wykonaj wybrane rysunki (schematy zależności, drzewo genealogiczne, tabele rodowe, schematy organizacyjne, sieci komputerowe, schematy sieci działań, itp.) korzystając z obiektów geometrycznych z różnymi rodzajami wypełnienia i konturu, różnymi krojami pisma artystycznego oraz z łączników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left="539" w:hanging="53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67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84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7254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76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4876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84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93775" cy="87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6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70865" cy="89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39" w:hanging="539"/>
        <w:jc w:val="center"/>
        <w:rPr>
          <w:sz w:val="24"/>
        </w:rPr>
      </w:pPr>
      <w:r>
        <w:rPr>
          <w:sz w:val="24"/>
        </w:rPr>
        <w:t>Rys. 1. Przykłady schematów zależności (wygenerowane programem G-viz).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ćwicz 9-2.do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29:00Z</dcterms:created>
  <dc:creator>Paweł Siwak</dc:creator>
  <dc:description/>
  <dc:language>en-US</dc:language>
  <cp:lastModifiedBy>Paweł Siwak</cp:lastModifiedBy>
  <dcterms:modified xsi:type="dcterms:W3CDTF">2005-10-14T19:30:00Z</dcterms:modified>
  <cp:revision>4</cp:revision>
  <dc:subject/>
  <dc:title>Grupa tematyczna 6</dc:title>
</cp:coreProperties>
</file>