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674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75pt;height:40.5pt" filled="f" o:ole="">
            <v:imagedata r:id="rId3" o:title=""/>
          </v:shape>
          <o:OLEObject Type="Embed" ProgID="" ShapeID="ole_rId2" DrawAspect="Content" ObjectID="_1045747565" r:id="rId2"/>
        </w:object>
      </w:r>
    </w:p>
    <w:p>
      <w:pPr>
        <w:pStyle w:val="Legenda"/>
        <w:rPr/>
      </w:pPr>
      <w:r>
        <w:rPr/>
        <w:t>Maciej Walcza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fika Komputer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rupa tematy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żyte narzęd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ożliwości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rojekt 1. Poglądowe plansze dydaktyczne</w:t>
      </w:r>
    </w:p>
    <w:p>
      <w:pPr>
        <w:pStyle w:val="Normal"/>
        <w:spacing w:before="120" w:after="0"/>
        <w:rPr/>
      </w:pPr>
      <w:bookmarkStart w:id="0" w:name="_1190137568"/>
      <w:bookmarkStart w:id="1" w:name="_1190137560"/>
      <w:bookmarkStart w:id="2" w:name="_1190137180"/>
      <w:bookmarkStart w:id="3" w:name="_1190137065"/>
      <w:bookmarkStart w:id="4" w:name="_1190136984"/>
      <w:bookmarkStart w:id="5" w:name="_1190136763"/>
      <w:bookmarkStart w:id="6" w:name="_1190136228"/>
      <w:bookmarkStart w:id="7" w:name="_1190136213"/>
      <w:bookmarkStart w:id="8" w:name="_1190136133"/>
      <w:bookmarkStart w:id="9" w:name="_1190135523"/>
      <w:bookmarkStart w:id="10" w:name="_1190135502"/>
      <w:bookmarkStart w:id="11" w:name="_119013538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9060" w:dyaOrig="41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pt;height:208.3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636522819" r:id="rId4"/>
        </w:object>
      </w:r>
    </w:p>
    <w:p>
      <w:pPr>
        <w:pStyle w:val="Normal"/>
        <w:rPr/>
      </w:pPr>
      <w:r>
        <w:rPr/>
        <w:t>Rys : Graf algorytmu lat przestępnych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rojekt 2. Rysunki techniczn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bookmarkStart w:id="12" w:name="_1190137109"/>
      <w:bookmarkStart w:id="13" w:name="_1190136156"/>
      <w:bookmarkEnd w:id="12"/>
      <w:bookmarkEnd w:id="13"/>
      <w:r>
        <w:rPr/>
        <w:object w:dxaOrig="6654" w:dyaOrig="41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2.7pt;height:207.6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770496724" r:id="rId6"/>
        </w:object>
      </w:r>
    </w:p>
    <w:p>
      <w:pPr>
        <w:pStyle w:val="Normal"/>
        <w:rPr/>
      </w:pPr>
      <w:r>
        <w:rPr/>
        <w:t>Rys : Sterownik 68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3366FF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i/>
      <w:iCs/>
      <w:color w:val="FF0000"/>
      <w:sz w:val="4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8:19:00Z</dcterms:created>
  <dc:creator>10708</dc:creator>
  <dc:description/>
  <dc:language>en-US</dc:language>
  <cp:lastModifiedBy>10708</cp:lastModifiedBy>
  <dcterms:modified xsi:type="dcterms:W3CDTF">2005-10-06T19:23:00Z</dcterms:modified>
  <cp:revision>4</cp:revision>
  <dc:subject/>
  <dc:title> </dc:title>
</cp:coreProperties>
</file>