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zasem trudne bywają ranki, myśleli zapewne niektórzy gracze gdy podnosili swoje 4 litery z cieplutkich łóżek a ich oczom ukazywały się Raporty wojenne pod znakiem Czarnego słońca. Takiego to właśnie tez dnia wstał imperarator CieGmA. Tak- pomyślał –dziś będą fajnie. Poranek był mroźny, co zapowiadało wysokie zbiory deuteru, a to jeszcze bardziej cieszyło naszego bohatera. Skanik tu, skanik tam... tak właśnie popijając poranna kawkę zabawiał się szukający przeciwnika Kogucik. No i stało się, jego oczom ukazał się piękny raporcik, dużo Owiec, dużo mięska... to będzie to pomyślał. Trzeba wreszcie oddać hołd byłemu sojusznikowi i pożegnać go w iście królewskim stylu. Z takim właśnie przekonaniem poszedł do codziennych zajęć. Tak wiec sielanka trwała w najlepsze... Było pięknie, a wizje kolorowe...aż tu nagle... Brak dostępu do komputera. Oj nie- natłoki myśli przewijamy się przez głowę CieGmY, co zrobić? Jak wybrnąć z tej sytuacji? Te wszystkie pytania pozostawały bez odpowiedzi. Słońce osiągnęło już zenit i wreszcie nastąpiło olśnienie, wykorzystam znajomego, od niego wydam odpowiednie rozkazy. Tak tez zrobił. Po niedługim czasie usłyszymy dzwonek do drzwi:</w:t>
      </w:r>
    </w:p>
    <w:p>
      <w:pPr>
        <w:pStyle w:val="Normal"/>
        <w:rPr/>
      </w:pPr>
      <w:r>
        <w:rPr/>
        <w:t>-Yo Ziom!</w:t>
      </w:r>
    </w:p>
    <w:p>
      <w:pPr>
        <w:pStyle w:val="Normal"/>
        <w:rPr/>
      </w:pPr>
      <w:r>
        <w:rPr/>
        <w:t>-Elo</w:t>
      </w:r>
    </w:p>
    <w:p>
      <w:pPr>
        <w:pStyle w:val="Normal"/>
        <w:rPr/>
      </w:pPr>
      <w:r>
        <w:rPr/>
        <w:t>-Jest sprawa...Musze skorzystać z komputera.</w:t>
      </w:r>
    </w:p>
    <w:p>
      <w:pPr>
        <w:pStyle w:val="Normal"/>
        <w:rPr/>
      </w:pPr>
      <w:r>
        <w:rPr/>
        <w:t>-Ale szybko bo rodzinka na obiedzie, masz 87sekund...</w:t>
      </w:r>
    </w:p>
    <w:p>
      <w:pPr>
        <w:pStyle w:val="Normal"/>
        <w:rPr/>
      </w:pPr>
      <w:r>
        <w:rPr/>
        <w:t>-Ok., udało się dzięki, dziekoowa.</w:t>
      </w:r>
    </w:p>
    <w:p>
      <w:pPr>
        <w:pStyle w:val="Normal"/>
        <w:rPr/>
      </w:pPr>
      <w:r>
        <w:rPr/>
        <w:t>-Spox do usług, nara</w:t>
      </w:r>
    </w:p>
    <w:p>
      <w:pPr>
        <w:pStyle w:val="Normal"/>
        <w:rPr/>
      </w:pPr>
      <w:r>
        <w:rPr/>
        <w:t>-Yo</w:t>
      </w:r>
    </w:p>
    <w:p>
      <w:pPr>
        <w:pStyle w:val="Normal"/>
        <w:rPr/>
      </w:pPr>
      <w:r>
        <w:rPr/>
        <w:t>No i udało się, atak wysłany wszystko przygotowane, wystarczy tylko czekać...</w:t>
      </w:r>
    </w:p>
    <w:p>
      <w:pPr>
        <w:pStyle w:val="Normal"/>
        <w:rPr/>
      </w:pPr>
      <w:r>
        <w:rPr/>
        <w:t>&gt;&gt;&gt;OCZEKIWANIE&lt;&lt;&lt;</w:t>
      </w:r>
    </w:p>
    <w:p>
      <w:pPr>
        <w:pStyle w:val="Normal"/>
        <w:rPr/>
      </w:pPr>
      <w:r>
        <w:rPr/>
        <w:t>&gt;&gt;Kocha, nie kocha. Kocha, nie kocha- realizował wyliczankę niecierpliwy już zlekka CieGmA.&lt;&lt;</w:t>
      </w:r>
    </w:p>
    <w:p>
      <w:pPr>
        <w:pStyle w:val="Normal"/>
        <w:rPr/>
      </w:pPr>
      <w:r>
        <w:rPr/>
        <w:t>Po dłuższej jeszcze chwili było t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ORT PANA RECYKLER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ki:</w:t>
      </w:r>
    </w:p>
    <w:p>
      <w:pPr>
        <w:pStyle w:val="Normal"/>
        <w:rPr/>
      </w:pPr>
      <w:r>
        <w:rPr/>
        <w:t xml:space="preserve">Co ja zrobiłem, myślał w duchu, co ja zrobiłem...jak mogłem popełnić taki błąd. Te właśnie myśli chodziły po głowie bohatera gdy zobaczył ze jego złomiarki doleciały na PZ przed atakiem. Takie właśnie myśli kłębiły się w jego głowie ,gdy podążał wąską ścieżką niosąc na szyi długi sznur...ścieżka ta albowiem prowadziła do dębu, nie był to zwykły dąb, ale wielki dąb ze stumilowego lasu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towaliśmy CieGmE od niechybnej śmierci, dostał jednak wielka reprymendę w postaci tego opowiadanka. Mam nadzieje ze się podobało i ze chociaż troszkę się uśmiechnęliście czytając je. Pozdrawiam Val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zywiście to wszystko w hołdzie dla Lorda Telekoma, który nie gra już w Ogame i któremu gorąco dziękujemy ze był razem z 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11:00Z</dcterms:created>
  <dc:creator>Walczak</dc:creator>
  <dc:description/>
  <dc:language>en-US</dc:language>
  <cp:lastModifiedBy>Walczak</cp:lastModifiedBy>
  <dcterms:modified xsi:type="dcterms:W3CDTF">2006-01-10T16:32:00Z</dcterms:modified>
  <cp:revision>1</cp:revision>
  <dc:subject/>
  <dc:title>Czasem trudne bywają ranki, myśleli zapewne niektórzy gracze gdy podnosili swoje 4 litery z cieplutkich łóżek a ich oczom ukaz</dc:title>
</cp:coreProperties>
</file>