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tępuj±ce floty s± przeciw sobie 11-06 01:29:45 były przeciw sobie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>Agresor Valdo (2:433:14)</w:t>
                    <w:br/>
                    <w:t xml:space="preserve">Broń: 90% Tarcza: 80% Osłona: 90%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801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3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6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>Obrońca marco11111 (2:434:3)</w:t>
                    <w:br/>
                    <w:t xml:space="preserve">Broń: 90% Tarcza: 80% Osłona: 90% </w:t>
                  </w:r>
                </w:p>
                <w:tbl>
                  <w:tblPr>
                    <w:tblW w:w="79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35"/>
                    <w:gridCol w:w="1010"/>
                    <w:gridCol w:w="1052"/>
                    <w:gridCol w:w="963"/>
                    <w:gridCol w:w="907"/>
                    <w:gridCol w:w="944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M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St.kolon.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Recykler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2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26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.9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0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28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700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0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1307 razy z całkowit± sił± 465405 w obrońcę. Tarcza ochronna obrońcy pochłonęła 32662 punktów strat</w:t>
              <w:br/>
              <w:t>Flota obrońcy strzeliła w sumie 812 razy z całkowit± sił± 330386 w agresora. Tarcza ochronna agresora pochłonęła 20221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  <w:t xml:space="preserve">Agresor Valdo (2:433:14)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696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67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2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 xml:space="preserve">Obrońca marco11111 (2:434:3) </w:t>
                  </w:r>
                </w:p>
                <w:tbl>
                  <w:tblPr>
                    <w:tblW w:w="79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35"/>
                    <w:gridCol w:w="1010"/>
                    <w:gridCol w:w="1052"/>
                    <w:gridCol w:w="963"/>
                    <w:gridCol w:w="907"/>
                    <w:gridCol w:w="944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M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St.kolon.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Recykler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6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25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.9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0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28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700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0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1122 razy z całkowit± sił± 450490 w obrońcę. Tarcza ochronna obrońcy pochłonęła 35084 punktów strat</w:t>
              <w:br/>
              <w:t>Flota obrońcy strzeliła w sumie 547 razy z całkowit± sił± 300448 w agresora. Tarcza ochronna agresora pochłonęła 16840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  <w:t xml:space="preserve">Agresor Valdo (2:433:14)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96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1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 xml:space="preserve">Obrońca marco11111 (2:434:3) </w:t>
                  </w:r>
                </w:p>
                <w:tbl>
                  <w:tblPr>
                    <w:tblW w:w="79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35"/>
                    <w:gridCol w:w="1010"/>
                    <w:gridCol w:w="1052"/>
                    <w:gridCol w:w="963"/>
                    <w:gridCol w:w="907"/>
                    <w:gridCol w:w="944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M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St.kolon.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Recykler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0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.9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0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28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700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0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949 razy z całkowit± sił± 421420 w obrońcę. Tarcza ochronna obrońcy pochłonęła 38673 punktów strat</w:t>
              <w:br/>
              <w:t>Flota obrońcy strzeliła w sumie 299 razy z całkowit± sił± 247423 w agresora. Tarcza ochronna agresora pochłonęła 14442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  <w:t xml:space="preserve">Agresor Valdo (2:433:14)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1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1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 xml:space="preserve">Obrońca marco11111 (2:434:3) </w:t>
                  </w:r>
                </w:p>
                <w:tbl>
                  <w:tblPr>
                    <w:tblW w:w="697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35"/>
                    <w:gridCol w:w="1010"/>
                    <w:gridCol w:w="1052"/>
                    <w:gridCol w:w="963"/>
                    <w:gridCol w:w="907"/>
                    <w:gridCol w:w="959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M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St.kolon.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de-DE"/>
                          </w:rPr>
                          <w:t>Recykler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07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.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28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70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0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823 razy z całkowit± sił± 401565 w obrońcę. Tarcza ochronna obrońcy pochłonęła 38839 punktów strat</w:t>
              <w:br/>
              <w:t>Flota obrońcy strzeliła w sumie 178 razy z całkowit± sił± 232333 w agresora. Tarcza ochronna agresora pochłonęła 10784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  <w:t xml:space="preserve">Agresor Valdo (2:433:14)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42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1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 xml:space="preserve">Obrońca marco11111 (2:434:3) </w:t>
                  </w:r>
                </w:p>
                <w:tbl>
                  <w:tblPr>
                    <w:tblW w:w="400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35"/>
                    <w:gridCol w:w="963"/>
                    <w:gridCol w:w="959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Recykler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.5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.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28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0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725 razy z całkowit± sił± 389880 w obrońcę. Tarcza ochronna obrońcy pochłonęła 21753 punktów strat</w:t>
              <w:br/>
              <w:t>Flota obrońcy strzeliła w sumie 73 razy z całkowit± sił± 121617 w agresora. Tarcza ochronna agresora pochłonęła 8023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  <w:t xml:space="preserve">Agresor Valdo (2:433:14)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1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Obrońca marco11111 (2:434:3) </w:t>
                  </w:r>
                </w:p>
                <w:tbl>
                  <w:tblPr>
                    <w:tblW w:w="21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78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683 razy z całkowit± sił± 383325 w obrońcę. Tarcza ochronna obrońcy pochłonęła 3640 punktów strat</w:t>
              <w:br/>
              <w:t>Flota obrońcy strzeliła w sumie 11 razy z całkowit± sił± 20900 w agresora. Tarcza ochronna agresora pochłonęła 1036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  <w:lang w:val="en-US"/>
                    </w:rPr>
                    <w:t xml:space="preserve">Agresor Valdo (2:433:14) </w:t>
                  </w:r>
                </w:p>
                <w:tbl>
                  <w:tblPr>
                    <w:tblW w:w="6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10"/>
                    <w:gridCol w:w="987"/>
                    <w:gridCol w:w="1052"/>
                    <w:gridCol w:w="963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Typ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M.mysliw.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  <w:lang w:val="en-US"/>
                          </w:rPr>
                          <w:t>D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t.wojen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0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7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28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0.01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5130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E6EBFB"/>
                            <w:sz w:val="17"/>
                            <w:szCs w:val="17"/>
                          </w:rPr>
                          <w:t>1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E6EBFB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E6EBF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6EBFB"/>
                      <w:sz w:val="17"/>
                      <w:szCs w:val="17"/>
                    </w:rPr>
                    <w:t>Obrońca marco11111 (2:434:3)</w:t>
                    <w:br/>
                    <w:t>Zniszcz</w:t>
                  </w:r>
                </w:p>
              </w:tc>
            </w:tr>
          </w:tbl>
          <w:p>
            <w:pPr>
              <w:pStyle w:val="Normalny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gresor wygrał bitwę!</w:t>
              <w:br/>
              <w:t>Przej±ł</w:t>
              <w:br/>
              <w:t>1046 metalu, 398 kryształu i 192608 deuteru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Agresor stracił ł±cznie 2486000 jednostek.</w:t>
              <w:br/>
              <w:t>Obrońca stracił ł±cznie 11012000 jednostek.</w:t>
              <w:br/>
              <w:t>Na tych współrzędnych leża teraz 2711700 metalu i 1337700 kryształu.</w:t>
              <w:br/>
              <w:t>Szanse powstania księżyca wynosz± 20 %</w:t>
              <w:br/>
              <w:t>Olbrzymie ilo¶ci wolnych metali i kryształów przyci±gaj± się do siebie i formuj± satelity wokół planety.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E6EBFB"/>
          <w:sz w:val="17"/>
          <w:szCs w:val="17"/>
        </w:rPr>
      </w:pPr>
      <w:r>
        <w:rPr>
          <w:rFonts w:cs="Tahoma" w:ascii="Tahoma" w:hAnsi="Tahoma"/>
          <w:color w:val="E6EBFB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0:38:00Z</dcterms:created>
  <dc:creator>Walczak</dc:creator>
  <dc:description/>
  <dc:language>en-US</dc:language>
  <cp:lastModifiedBy>Walczak</cp:lastModifiedBy>
  <dcterms:modified xsi:type="dcterms:W3CDTF">2005-11-06T00:38:00Z</dcterms:modified>
  <cp:revision>2</cp:revision>
  <dc:subject/>
  <dc:title>Następuj±ce floty s± przeciw sobie 11-06 01:29:45 były przeciw sobie:</dc:title>
</cp:coreProperties>
</file>