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 i oto kolejne sprawozdanie z następnej radosnej akcji ekipy Czarnego Słońca, a było tak:</w:t>
      </w:r>
    </w:p>
    <w:p>
      <w:pPr>
        <w:pStyle w:val="Normal"/>
        <w:rPr/>
      </w:pPr>
      <w:r>
        <w:rPr/>
      </w:r>
    </w:p>
    <w:p>
      <w:pPr>
        <w:pStyle w:val="Normal"/>
        <w:rPr/>
      </w:pPr>
      <w:r>
        <w:rPr/>
        <w:t>Już od dłuższego czasu w klinice panowały mało wesołe nastroje, brak pacjentów... Zmieniło się to jednak, w ostatnim czasie zawrzało. Panowie, zaczął Lord Telekom, pamiętacie Sc0rp0wa? To ten, które zdradził nasze przymierze. Doszły mnie słuchy ze ostatnio jego stan poważnie się pogorszył. Nocne mary, Koszmary, Złe Sny, to wszystko toczy go i prowadzi w jeszcze głębszą przepaść. Musimy temu zaradzić.</w:t>
      </w:r>
    </w:p>
    <w:p>
      <w:pPr>
        <w:pStyle w:val="Normal"/>
        <w:ind w:left="705" w:hanging="0"/>
        <w:rPr/>
      </w:pPr>
      <w:r>
        <w:rPr/>
        <w:t>Po tych słowach zapadła chwila milczenia, każdy uknuł już misterny plan i postawił diagnozę.</w:t>
      </w:r>
    </w:p>
    <w:p>
      <w:pPr>
        <w:pStyle w:val="Normal"/>
        <w:rPr/>
      </w:pPr>
      <w:r>
        <w:rPr/>
        <w:t>To jak? Ciągnął dalej Telekom. Kto ma jakieś pomysły? Jako pierwszy glos zabrał Dr Ralf – w ostatnim czasie, dostałem zaproszenie od rzeczonego osobnika i tak sobie myślę żeby wpaść tam i jakimiś psychologicznymi metodami wyperswadować pacjentowi, wszystkie problemy. Nie, Wtrącił Dr Valdo, to się nie uda, wszystko jest już za daleko posunięte.</w:t>
      </w:r>
    </w:p>
    <w:p>
      <w:pPr>
        <w:pStyle w:val="Normal"/>
        <w:ind w:firstLine="708"/>
        <w:rPr/>
      </w:pPr>
      <w:r>
        <w:rPr/>
        <w:t>W tej chwili dzwoni telefon u Ralfa... Nie, wykrzyknął z oburzeniem rozmówca, tak nie może być.</w:t>
      </w:r>
    </w:p>
    <w:p>
      <w:pPr>
        <w:pStyle w:val="Normal"/>
        <w:rPr/>
      </w:pPr>
      <w:r>
        <w:rPr/>
        <w:t>Panowie... odezwał się majestatycznie Ralf: Tu potrzeba czegoś poważnego, właśnie dowiedziałem się ze Sc0rp0w napadł na mnie, cala kolonia zainfekowana, te nocne mary gnębią mój lud, tak nie może być! Koledzy, Zabrał glos Valdo, a może odwołamy się do ostateczności? To naprawde nie przelewki, otrzymałem raport ze szpiedzy chorego byli tez u mnie. Sprawa się komplikuje, pyzatym w ostatnich dniach pojawiły się kolejne posiłki, naprawde może być ciężko, ten kawałek świata, niegdyś enklawa spokoju, teraz pogrodzona w chaosie i męczona wszystkimi złymi snami. Jest tylko jedno wyjście, zarepostowal wreszcie Telekom, ściągniemy tu najcięższe antybiotyki i użyjemy pawulonu, zadbamy o to by pacjent już się nie obudził i żeby te złe sny pochłonęły go na zawsze. To będzie pokonanie wroga jego własną bronią. To jest jedyne wyjście z sytuacji.</w:t>
      </w:r>
    </w:p>
    <w:p>
      <w:pPr>
        <w:pStyle w:val="Normal"/>
        <w:rPr/>
      </w:pPr>
      <w:r>
        <w:rPr/>
      </w:r>
    </w:p>
    <w:p>
      <w:pPr>
        <w:pStyle w:val="Normal"/>
        <w:rPr/>
      </w:pPr>
      <w:r>
        <w:rPr/>
        <w:t>Parę dni później w nocy:</w:t>
      </w:r>
    </w:p>
    <w:p>
      <w:pPr>
        <w:pStyle w:val="Normal"/>
        <w:rPr/>
      </w:pPr>
      <w:r>
        <w:rPr/>
      </w:r>
    </w:p>
    <w:p>
      <w:pPr>
        <w:pStyle w:val="Normal"/>
        <w:rPr/>
      </w:pPr>
      <w:r>
        <w:rPr/>
        <w:t>Telefon:</w:t>
      </w:r>
    </w:p>
    <w:p>
      <w:pPr>
        <w:pStyle w:val="Normal"/>
        <w:rPr/>
      </w:pPr>
      <w:r>
        <w:rPr/>
        <w:t>Ralf: Valdo? Wstawaj, jest pilna narada. Już, musisz być. Czekamy z Telekomem</w:t>
      </w:r>
    </w:p>
    <w:p>
      <w:pPr>
        <w:pStyle w:val="Normal"/>
        <w:rPr/>
      </w:pPr>
      <w:r>
        <w:rPr/>
        <w:t>Valdo: eeeee? Ok., OK. 2 minuty</w:t>
      </w:r>
    </w:p>
    <w:p>
      <w:pPr>
        <w:pStyle w:val="Normal"/>
        <w:rPr/>
      </w:pPr>
      <w:r>
        <w:rPr/>
      </w:r>
    </w:p>
    <w:p>
      <w:pPr>
        <w:pStyle w:val="Normal"/>
        <w:rPr/>
      </w:pPr>
      <w:r>
        <w:rPr/>
        <w:t>Narada:</w:t>
      </w:r>
    </w:p>
    <w:p>
      <w:pPr>
        <w:pStyle w:val="Normal"/>
        <w:rPr/>
      </w:pPr>
      <w:r>
        <w:rPr/>
        <w:t>Panowie, to dziś, dziś postawimy wszystko na jedna kartę, tak właśnie zaczął Telekom. Gdzie jest nasz pomocnik? Od niego przecież zależy powodzenie akcji. Już zaraz dołączy, odparł Ralf. Panowie, może drinusia? To był glos Złosliwiaka, który upojony jeszcze ostatnimi sukcesami świętował i upajał się swoja wielkością. Patrząc na niego właśnie, mamy motywacje, trzeba przecież złomować więcej i więcej.</w:t>
      </w:r>
    </w:p>
    <w:p>
      <w:pPr>
        <w:pStyle w:val="Normal"/>
        <w:rPr/>
      </w:pPr>
      <w:r>
        <w:rPr/>
      </w:r>
    </w:p>
    <w:p>
      <w:pPr>
        <w:pStyle w:val="Normal"/>
        <w:rPr/>
      </w:pPr>
      <w:r>
        <w:rPr/>
        <w:t>4 minuty później:</w:t>
      </w:r>
    </w:p>
    <w:p>
      <w:pPr>
        <w:pStyle w:val="Normal"/>
        <w:rPr/>
      </w:pPr>
      <w:r>
        <w:rPr/>
      </w:r>
    </w:p>
    <w:p>
      <w:pPr>
        <w:pStyle w:val="Normal"/>
        <w:rPr/>
      </w:pPr>
      <w:r>
        <w:rPr/>
        <w:t>Witamy, pana Zielarza. Jak się maja sprawy? Wiem wszystko i jest bardzo obiecująco, jeśli się nic nie zmieni to cel nie będzie miał odwrotu i zostanie zamknięty w ślepej uliczce. Wiec wszystko przygotowane? Tak, musimy jednak odczekać jeszcze parę godzin, aż nastanie odpowiednia chwila. Rozumiem, a jak racyklery? Posprzątamy po sobie ładnie? Tak, wszystko już przygotowane, tez czekamy na odpowiedni moment. To będzie piękne zwycięstwo i nauczka, ze zawsze jest szansa i nie wolna nas zdradzać.</w:t>
      </w:r>
    </w:p>
    <w:p>
      <w:pPr>
        <w:pStyle w:val="Normal"/>
        <w:rPr/>
      </w:pPr>
      <w:r>
        <w:rPr/>
      </w:r>
    </w:p>
    <w:p>
      <w:pPr>
        <w:pStyle w:val="Normal"/>
        <w:rPr/>
      </w:pPr>
      <w:r>
        <w:rPr/>
        <w:t>Za jakiś czas...</w:t>
      </w:r>
    </w:p>
    <w:p>
      <w:pPr>
        <w:pStyle w:val="Normal"/>
        <w:rPr/>
      </w:pPr>
      <w:r>
        <w:rPr/>
      </w:r>
    </w:p>
    <w:p>
      <w:pPr>
        <w:pStyle w:val="Normal"/>
        <w:rPr/>
      </w:pPr>
      <w:r>
        <w:rPr/>
        <w:t>I jak wyniki? Wszystko zgodnie z planem. Zameldował rozradowany Telekom, 4sekundy- eksterminacja jest pewna, czekamy na wynik.</w:t>
      </w:r>
    </w:p>
    <w:p>
      <w:pPr>
        <w:pStyle w:val="Normal"/>
        <w:rPr/>
      </w:pPr>
      <w:r>
        <w:rPr/>
      </w:r>
    </w:p>
    <w:p>
      <w:pPr>
        <w:pStyle w:val="Normal"/>
        <w:rPr/>
      </w:pPr>
      <w:r>
        <w:rPr/>
        <w:t>A było tak:</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9:33:00Z</dcterms:created>
  <dc:creator>Walczak</dc:creator>
  <dc:description/>
  <dc:language>en-US</dc:language>
  <cp:lastModifiedBy>Walczak</cp:lastModifiedBy>
  <dcterms:modified xsi:type="dcterms:W3CDTF">2006-01-03T11:10:00Z</dcterms:modified>
  <cp:revision>10</cp:revision>
  <dc:subject/>
  <dc:title>No i oto kolejne sprawozdanie z następnej radosnej akcji ekipy Czarnego Słońca, a było tak:</dc:title>
</cp:coreProperties>
</file>