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right="7452" w:hanging="0"/>
        <w:rPr>
          <w:sz w:val="9"/>
        </w:rPr>
      </w:pPr>
      <w:r>
        <w:rPr>
          <w:sz w:val="9"/>
        </w:rPr>
        <w:t>1. Laczem o dl 100 km i tlumieniu 0.28 dB/km przesylamy sygnal o mocy</w:t>
      </w:r>
    </w:p>
    <w:p>
      <w:pPr>
        <w:pStyle w:val="TextBody"/>
        <w:rPr/>
      </w:pPr>
      <w:r>
        <w:rPr/>
        <w:t>32 dBm. Jakie powinno byc wzmocnienie u odbiorcy zeby sygnal mial moc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40 mW?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tlumienie 100 km * 0.28dB = 28dB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WE=32dBm =&gt; -28dB =&gt; WY=4dBm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Teraz obliczamy wzmocnienie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by uzyskac 1mW z 4dBm musimy oslabic sygnal o -4dB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by wzmocnic 1mW do 40mW musimy go przepuscic przez uklad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1mW &gt;&gt;&gt; |3dB|&gt; 2mW &gt;|3dB|&gt; 4mW &gt;|10dB| &gt;&gt;&gt; 40mW czyli w sumie 16dB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WYNIK (16dB - 4dB) =&gt; 12dB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Wzor: 1dBm=10 * log P/1[mW]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======================================================================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2. Nadajnik nadaje znaki ASCII (7 bitow+parzystosci) w paczkach po 7 i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po kazdej paczce nadaje bajt parzystosci dla tych 7. Odebrano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0101001110101100100100011110001000110011010101011010101001001000.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Czy sygnal doszedl poprawny? Czy jesli sa bledy da sie je naprawic?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0101001 1  ok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1010110 0  ok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1001000 1  &lt;--- blad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1110001 0  ok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0011001 1  ok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0101010 1  ok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1010101 0  ok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0100100 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    </w:t>
      </w:r>
      <w:r>
        <w:rPr>
          <w:sz w:val="9"/>
        </w:rPr>
        <w:t>^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    </w:t>
      </w:r>
      <w:r>
        <w:rPr>
          <w:sz w:val="9"/>
        </w:rPr>
        <w:t>|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   </w:t>
      </w:r>
      <w:r>
        <w:rPr>
          <w:sz w:val="9"/>
        </w:rPr>
        <w:t>blad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Mozna poprawic poniewaz jest tylko jeden bledny bit.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prawdzamy kolejno wiersze i kolumny i znajdujemy takie w ktorych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umaryczna liczba jedynek jest nieparzysta- tam ss bledy.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======================================================================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3. Zrodlo nadaje trzy wiadomosci s0 - pdb=0.5, kod=00; s1 - 0.25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kod=01; s2 - 0.125 kod=10 i s3 - 0.125 kod=11. Czy zrodlo jest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optymalne? Jesli nie zaproponowac optymanle.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0 - 0.5   kod=0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1 - 0.25  kod=01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2 - 0.125 kod=1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3 - 0.125 kod=11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NIE JEST OPTYMALNE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entropia = 1/2*1 + 1/4*2 + 1/8*3 + 1/8*3 = 1.75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rednia zrodla = 2*0.5 + 2*0.25 + 2*0.125 + 2*0.125 = 2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optymalne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0 - 0.5   kod=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1 - 0.25  kod=1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2 - 0.125 kod=11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3 - 0.125 kod=111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srednia zrodla = 1*0.5 + 2*0.25 + 3*0.125 + 3*0.125 = 1.75 (ok)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======================================================================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4. Zakodowac 01000110110000000000000110 przy pomocy NRZ, dwufazowe, AMI, HDB2.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WEJSCIE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0100011011000000000000011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NRZ i dwufazowe jest proste jak drut (nie dosłownie) i tego nie robie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MI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-^---v^-v^-------------v^- tez proste, ale Szymon zrobil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  <w:lang w:val="de-DE"/>
        </w:rPr>
      </w:pPr>
      <w:r>
        <w:rPr>
          <w:sz w:val="9"/>
          <w:lang w:val="de-DE"/>
        </w:rPr>
        <w:t>HDB2 (1:00V, 2:V0V)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  <w:lang w:val="de-DE"/>
        </w:rPr>
      </w:pPr>
      <w:r>
        <w:rPr>
          <w:sz w:val="9"/>
          <w:lang w:val="de-DE"/>
        </w:rPr>
        <w:t>-^--^v^-v^--^v-v^-^v-v-v^-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======================================================================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5. Jaka jest teoretyczna wartość przepustowości aktywnego kanału telefonicznego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o pasmie 300-3400 kHz jesli stosunek sygnał/ szum jest równy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) 10dB b) 20 dB c) 30 dB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C=W * log2 (1+ S/N)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) 10 dB       C=3100 * log2(1+10)= 3100 * log 11/ log 2= 10,7 kbps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/>
      </w:pPr>
      <w:r>
        <w:rPr>
          <w:sz w:val="9"/>
        </w:rPr>
        <w:t>a) 20 dB       C=3100 * log2(1+100)= 3100 * log 101/ log 2= 20,6 kbps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) 30 dB       C=3100 * log2(1+1000)= 3100 * log 1001/ log 2= 30,9 kbps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======================================================================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6. Narysować ramkę PCM 3032. Jej charakterystyka i przepustowości bitowe.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Co oznacza30 i 32 w nazwie?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Cechy systemu PCM 30/32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Całkowita ilość szczelin czasowych: 32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Liczba użytecznych kanałów dla odbiorcy: 30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Liczba elementów w kanałowej szczelinie czasowej: 8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Pasmo kanału rozmównego: 0,3 - 3,4kHz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Częstotliwość próbkowania: 8kHz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Ilość poziomów kwantowania: 256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Czas trwania jednej ramki: 125ms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Czas trwania wieloramki sygnalizacyjnej: 2ms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Liczba ramek sygnalizacyjnych w wieloramce: 16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Przepływność całkowita wszystkich szczelin: 2048kbitps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80" w:leader="none"/>
        </w:tabs>
        <w:ind w:right="7452" w:hanging="0"/>
        <w:rPr/>
      </w:pPr>
      <w:r>
        <w:rPr>
          <w:sz w:val="9"/>
        </w:rPr>
        <w:t xml:space="preserve">Kod liniowy: HDB3  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7. Macierz parzystosci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/1011 100\  /x1\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|1101 010|* |x2|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\1110 001/  |x3|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            </w:t>
      </w:r>
      <w:r>
        <w:rPr>
          <w:sz w:val="9"/>
        </w:rPr>
        <w:t>|x4|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            </w:t>
      </w:r>
      <w:r>
        <w:rPr>
          <w:sz w:val="9"/>
        </w:rPr>
        <w:t>|x5|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            </w:t>
      </w:r>
      <w:r>
        <w:rPr>
          <w:sz w:val="9"/>
        </w:rPr>
        <w:t>|x6|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 xml:space="preserve">            </w:t>
      </w:r>
      <w:r>
        <w:rPr>
          <w:sz w:val="9"/>
        </w:rPr>
        <w:t>\x7/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z tego wynika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x1 + x3 + x4 + x5 = 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x1 + x2 + x4 + x6 = 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x1 + x2 + x3 + x7 = 0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z tego wynika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x1=u1; x2=u2; x3=u3; x4=u4;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x5 = x1 + x3 + x4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x6 = x1 + x2 + x4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x7 = x1 + x2 + x3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Jak bedzie wygladac po zakodowaniu: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) 0000 b) 1111 c) 1010 d) 0101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a) 0000 000 b) 1111 111 c) 1010 010 d) 0101 101</w:t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80" w:leader="none"/>
        </w:tabs>
        <w:ind w:right="7452" w:hanging="0"/>
        <w:rPr>
          <w:sz w:val="9"/>
        </w:rPr>
      </w:pPr>
      <w:r>
        <w:rPr>
          <w:sz w:val="9"/>
        </w:rPr>
        <w:t>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ind w:right="7452" w:hanging="0"/>
    </w:pPr>
    <w:rPr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43:00Z</dcterms:created>
  <dc:creator>Walczak</dc:creator>
  <dc:description/>
  <dc:language>en-US</dc:language>
  <cp:lastModifiedBy>Walczak</cp:lastModifiedBy>
  <dcterms:modified xsi:type="dcterms:W3CDTF">2005-08-30T18:46:00Z</dcterms:modified>
  <cp:revision>1</cp:revision>
  <dc:subject/>
  <dc:title>1</dc:title>
</cp:coreProperties>
</file>